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 xml:space="preserve">FWEN CIENZYIENGZ </w:t>
      </w:r>
    </w:p>
    <w:p>
      <w:pPr>
        <w:pStyle w:val="Style15"/>
        <w:spacing w:lineRule="atLeast" w:line="440"/>
        <w:jc w:val="center"/>
        <w:rPr>
          <w:rFonts w:ascii="Tahoma" w:hAnsi="Tahoma" w:cs="Tahoma"/>
          <w:color w:val="000000"/>
          <w:sz w:val="52"/>
          <w:szCs w:val="52"/>
        </w:rPr>
      </w:pPr>
      <w:r>
        <w:rPr>
          <w:rFonts w:ascii="Times New Roman" w:hAnsi="Times New Roman" w:cs="Times New Roman"/>
          <w:color w:val="000000"/>
          <w:sz w:val="52"/>
          <w:szCs w:val="52"/>
        </w:rPr>
        <w:t>传扬歌</w:t>
      </w:r>
    </w:p>
    <w:p>
      <w:pPr>
        <w:pStyle w:val="Style15"/>
        <w:spacing w:lineRule="atLeast" w:line="44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Liengz Dingzvang cingjleix</w:t>
      </w:r>
    </w:p>
    <w:p>
      <w:pPr>
        <w:pStyle w:val="Style15"/>
        <w:spacing w:lineRule="atLeast" w:line="44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Tahoma"/>
          <w:color w:val="000000"/>
          <w:sz w:val="36"/>
          <w:szCs w:val="36"/>
        </w:rPr>
        <w:t>梁庭望　整理</w:t>
      </w:r>
    </w:p>
    <w:p>
      <w:pPr>
        <w:pStyle w:val="Normal"/>
        <w:widowControl/>
        <w:spacing w:lineRule="atLeast" w:line="440"/>
        <w:jc w:val="center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DAIH’IT BOUHFAENH</w:t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1.Fwen goek</w:t>
      </w:r>
    </w:p>
    <w:p>
      <w:pPr>
        <w:pStyle w:val="Normal"/>
        <w:widowControl/>
        <w:spacing w:lineRule="atLeast" w:line="440" w:before="280" w:after="280"/>
        <w:ind w:left="2167" w:hanging="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Gaem bit sij sawceih (cih)</w:t>
        <w:br/>
        <w:t>Gangj dauhleix cienzyiengz</w:t>
        <w:br/>
        <w:t>Naih ngeix guh sawf</w:t>
      </w:r>
      <w:r>
        <w:rPr>
          <w:color w:val="000000"/>
          <w:kern w:val="0"/>
          <w:sz w:val="36"/>
          <w:szCs w:val="36"/>
        </w:rPr>
        <w:t>a</w:t>
      </w:r>
      <w:r>
        <w:rPr>
          <w:color w:val="000000"/>
          <w:kern w:val="0"/>
          <w:sz w:val="36"/>
          <w:szCs w:val="36"/>
        </w:rPr>
        <w:t>en</w:t>
      </w:r>
      <w:r>
        <w:rPr>
          <w:color w:val="000000"/>
          <w:kern w:val="0"/>
          <w:sz w:val="36"/>
          <w:szCs w:val="36"/>
        </w:rPr>
        <w:t>z</w:t>
      </w:r>
      <w:r>
        <w:rPr>
          <w:color w:val="000000"/>
          <w:kern w:val="0"/>
          <w:sz w:val="36"/>
          <w:szCs w:val="36"/>
        </w:rPr>
        <w:br/>
        <w:t>Lwnh gwnzbiengz caez rox</w:t>
      </w:r>
    </w:p>
    <w:p>
      <w:pPr>
        <w:pStyle w:val="Normal"/>
        <w:widowControl/>
        <w:spacing w:lineRule="atLeast" w:line="440" w:before="280" w:after="280"/>
        <w:ind w:left="2167" w:hanging="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Haemh haeuj mbonq ma ninz</w:t>
        <w:br/>
        <w:t xml:space="preserve">Gag causim </w:t>
      </w:r>
      <w:r>
        <w:rPr>
          <w:color w:val="000000"/>
          <w:kern w:val="0"/>
          <w:sz w:val="36"/>
          <w:szCs w:val="36"/>
        </w:rPr>
        <w:t>causaej</w:t>
      </w:r>
      <w:r>
        <w:rPr>
          <w:color w:val="000000"/>
          <w:kern w:val="0"/>
          <w:sz w:val="36"/>
          <w:szCs w:val="36"/>
        </w:rPr>
        <w:t xml:space="preserve"> </w:t>
        <w:br/>
        <w:t xml:space="preserve">Gaem bit sij sawceih </w:t>
        <w:br/>
        <w:t>Gangj dauhleix cienzyiengz</w:t>
      </w:r>
    </w:p>
    <w:p>
      <w:pPr>
        <w:pStyle w:val="Normal"/>
        <w:widowControl/>
        <w:spacing w:lineRule="atLeast" w:line="440" w:before="280" w:after="280"/>
        <w:ind w:left="2167" w:hanging="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Lajmbwn boux sinhoj</w:t>
        <w:br/>
        <w:t>Dauhleix yaek rox cienz</w:t>
        <w:br/>
        <w:t>Naih ngeix guh sawf</w:t>
      </w:r>
      <w:r>
        <w:rPr>
          <w:color w:val="000000"/>
          <w:kern w:val="0"/>
          <w:sz w:val="36"/>
          <w:szCs w:val="36"/>
        </w:rPr>
        <w:t>a</w:t>
      </w:r>
      <w:r>
        <w:rPr>
          <w:color w:val="000000"/>
          <w:kern w:val="0"/>
          <w:sz w:val="36"/>
          <w:szCs w:val="36"/>
        </w:rPr>
        <w:t>en</w:t>
      </w:r>
      <w:r>
        <w:rPr>
          <w:color w:val="000000"/>
          <w:kern w:val="0"/>
          <w:sz w:val="36"/>
          <w:szCs w:val="36"/>
        </w:rPr>
        <w:t>z</w:t>
      </w:r>
      <w:r>
        <w:rPr>
          <w:color w:val="000000"/>
          <w:kern w:val="0"/>
          <w:sz w:val="36"/>
          <w:szCs w:val="36"/>
        </w:rPr>
        <w:t xml:space="preserve"> </w:t>
        <w:br/>
        <w:t xml:space="preserve">Lwnh gwnzbiengz caez rox </w:t>
      </w:r>
    </w:p>
    <w:p>
      <w:pPr>
        <w:pStyle w:val="Normal"/>
        <w:widowControl/>
        <w:spacing w:lineRule="atLeast" w:line="440" w:before="280" w:after="280"/>
        <w:ind w:left="2167" w:hanging="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2.Lajmbwn mbouj goengbingz</w:t>
        <w:br/>
        <w:t>(1)</w:t>
        <w:br/>
        <w:t xml:space="preserve">Ndaw bya rin gyonj rin </w:t>
        <w:br/>
        <w:t xml:space="preserve">Dieg bingz namh gyonj namh </w:t>
        <w:br/>
        <w:t xml:space="preserve">Mbwn yax mbouj rox vanh </w:t>
        <w:br/>
        <w:t>Namh yax mbouj rox faen</w:t>
        <w:br/>
      </w:r>
    </w:p>
    <w:p>
      <w:pPr>
        <w:pStyle w:val="Normal"/>
        <w:widowControl/>
        <w:spacing w:lineRule="atLeast" w:line="440" w:before="280" w:after="280"/>
        <w:ind w:left="2167" w:hanging="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Dangco laeb diendeih</w:t>
        <w:br/>
        <w:t>Faen yienghneix mbouj bingz</w:t>
        <w:br/>
        <w:t xml:space="preserve">Ndaw bya rin gyonj rin </w:t>
        <w:br/>
        <w:t xml:space="preserve">Dieg bingz namh gyonj namh </w:t>
        <w:br/>
      </w:r>
    </w:p>
    <w:p>
      <w:pPr>
        <w:pStyle w:val="Normal"/>
        <w:widowControl/>
        <w:spacing w:lineRule="atLeast" w:line="440" w:before="280" w:after="280"/>
        <w:ind w:left="2167" w:hanging="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Ok ndit youh roengz fwn</w:t>
        <w:br/>
        <w:t xml:space="preserve">Hawj vunz raeuz souh nanh </w:t>
        <w:br/>
        <w:t xml:space="preserve">Mbwn yax </w:t>
      </w:r>
      <w:r>
        <w:rPr>
          <w:color w:val="000000"/>
          <w:kern w:val="0"/>
          <w:sz w:val="36"/>
          <w:szCs w:val="36"/>
        </w:rPr>
        <w:t>mbouj</w:t>
      </w:r>
      <w:r>
        <w:rPr>
          <w:color w:val="000000"/>
          <w:kern w:val="0"/>
          <w:sz w:val="36"/>
          <w:szCs w:val="36"/>
        </w:rPr>
        <w:t xml:space="preserve"> rox vanh </w:t>
        <w:br/>
        <w:t xml:space="preserve">Namh yax mbouj rox faen </w:t>
        <w:br/>
        <w:t>(2)</w:t>
        <w:br/>
        <w:t>Neix nienzcingz seiqgyaiq</w:t>
        <w:br/>
        <w:t>Saedcaih aeu siujsim</w:t>
        <w:br/>
        <w:t>Cib roek leix yienhsingz</w:t>
        <w:br/>
        <w:t>Dwk ndaw sim cix geiq</w:t>
        <w:br/>
      </w:r>
    </w:p>
    <w:p>
      <w:pPr>
        <w:pStyle w:val="Normal"/>
        <w:widowControl/>
        <w:spacing w:lineRule="atLeast" w:line="440" w:before="280" w:after="280"/>
        <w:ind w:left="2167" w:hanging="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Bae gyawz ra goengbingz</w:t>
        <w:br/>
        <w:t>Mbouj singj rox deng haih</w:t>
        <w:br/>
        <w:t>Neix nienzcingz seiqgyaiq</w:t>
        <w:br/>
        <w:t>Saedcaih aeu siujsim</w:t>
        <w:br/>
      </w:r>
    </w:p>
    <w:p>
      <w:pPr>
        <w:pStyle w:val="Normal"/>
        <w:widowControl/>
        <w:spacing w:lineRule="atLeast" w:line="440" w:before="280" w:after="280"/>
        <w:ind w:left="2167" w:hanging="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Mbouj dingq bouxlaux gangj</w:t>
        <w:br/>
        <w:t>Lau rox famh bonjsin(bonjndang)</w:t>
        <w:br/>
        <w:t>Cib roek leix yienhsingz</w:t>
        <w:br/>
        <w:t>Dwk ndaw sim cix geiq</w:t>
        <w:br/>
        <w:t>(3)</w:t>
        <w:br/>
        <w:t>Gungz mbouj dwg mbwn dingh</w:t>
        <w:br/>
        <w:t>Fouq mbouj dwg mingh gvai</w:t>
        <w:br/>
        <w:t>Bouxhak bet boux daiz (ram)</w:t>
        <w:br/>
        <w:t>Gwn geijlai bouxsoh</w:t>
        <w:br/>
      </w:r>
    </w:p>
    <w:p>
      <w:pPr>
        <w:pStyle w:val="Normal"/>
        <w:widowControl/>
        <w:spacing w:lineRule="atLeast" w:line="440" w:before="280" w:after="280"/>
        <w:ind w:left="2167" w:hanging="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Goengdauh mbouj hawj daez</w:t>
        <w:br/>
        <w:t xml:space="preserve">Doxbae raeuz yaek singj </w:t>
        <w:br/>
        <w:t>Gungz mbouj dwg mbwn dingh</w:t>
        <w:br/>
        <w:t xml:space="preserve">Fouq mbouj dwg mingh gvai </w:t>
        <w:br/>
      </w:r>
    </w:p>
    <w:p>
      <w:pPr>
        <w:pStyle w:val="Normal"/>
        <w:widowControl/>
        <w:spacing w:lineRule="atLeast" w:line="440" w:before="280" w:after="280"/>
        <w:ind w:left="2167" w:hanging="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 xml:space="preserve">Ranz de miz gwndaenj </w:t>
        <w:br/>
        <w:t>Yaeuh naeuz mbwn anbaiz</w:t>
        <w:br/>
        <w:t>Bouxhak bet boux daiz</w:t>
        <w:br/>
        <w:t>Gwn geijlai bouxsoh</w:t>
        <w:br/>
        <w:t>(4)</w:t>
        <w:br/>
        <w:t xml:space="preserve">Doengzdoih ma lajmbwn </w:t>
        <w:br/>
      </w:r>
      <w:r>
        <w:rPr>
          <w:color w:val="000000"/>
          <w:kern w:val="0"/>
          <w:sz w:val="36"/>
          <w:szCs w:val="36"/>
        </w:rPr>
        <w:t>Mbouj</w:t>
      </w:r>
      <w:r>
        <w:rPr>
          <w:color w:val="000000"/>
          <w:kern w:val="0"/>
          <w:sz w:val="36"/>
          <w:szCs w:val="36"/>
        </w:rPr>
        <w:t xml:space="preserve"> miz gwn ciengx mingh</w:t>
        <w:br/>
        <w:t>Seiqgyaiq mbouj goengbingz</w:t>
        <w:br/>
        <w:t>Bouxgungz rim daihloh</w:t>
        <w:br/>
      </w:r>
    </w:p>
    <w:p>
      <w:pPr>
        <w:pStyle w:val="Normal"/>
        <w:widowControl/>
        <w:spacing w:lineRule="atLeast" w:line="440" w:before="280" w:after="280"/>
        <w:ind w:left="2167" w:hanging="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 xml:space="preserve">Gou gwed fwnz byaij laj </w:t>
        <w:br/>
        <w:t xml:space="preserve">Vunz gwih max gvaq gwnz </w:t>
        <w:br/>
        <w:t>Doengzdoih ma lajmbwn</w:t>
        <w:br/>
      </w:r>
      <w:r>
        <w:rPr>
          <w:color w:val="000000"/>
          <w:kern w:val="0"/>
          <w:sz w:val="36"/>
          <w:szCs w:val="36"/>
        </w:rPr>
        <w:t>Mbouj</w:t>
      </w:r>
      <w:r>
        <w:rPr>
          <w:color w:val="000000"/>
          <w:kern w:val="0"/>
          <w:sz w:val="36"/>
          <w:szCs w:val="36"/>
        </w:rPr>
        <w:t xml:space="preserve"> miz gwn ciengx mingh</w:t>
        <w:br/>
      </w:r>
    </w:p>
    <w:p>
      <w:pPr>
        <w:pStyle w:val="Normal"/>
        <w:widowControl/>
        <w:spacing w:lineRule="atLeast" w:line="440" w:before="280" w:after="280"/>
        <w:ind w:left="2167" w:hanging="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Gwnz</w:t>
      </w:r>
      <w:r>
        <w:rPr>
          <w:color w:val="000000"/>
          <w:kern w:val="0"/>
          <w:sz w:val="36"/>
          <w:szCs w:val="36"/>
        </w:rPr>
        <w:t xml:space="preserve"> </w:t>
      </w:r>
      <w:r>
        <w:rPr>
          <w:color w:val="000000"/>
          <w:kern w:val="0"/>
          <w:sz w:val="36"/>
          <w:szCs w:val="36"/>
        </w:rPr>
        <w:t xml:space="preserve">mbwn </w:t>
      </w:r>
      <w:r>
        <w:rPr>
          <w:color w:val="000000"/>
          <w:kern w:val="0"/>
          <w:sz w:val="36"/>
          <w:szCs w:val="36"/>
        </w:rPr>
        <w:t>mbouj</w:t>
      </w:r>
      <w:r>
        <w:rPr>
          <w:color w:val="000000"/>
          <w:kern w:val="0"/>
          <w:sz w:val="36"/>
          <w:szCs w:val="36"/>
        </w:rPr>
        <w:t xml:space="preserve"> rox gaeuj </w:t>
        <w:br/>
      </w:r>
      <w:r>
        <w:rPr>
          <w:color w:val="000000"/>
          <w:kern w:val="0"/>
          <w:sz w:val="36"/>
          <w:szCs w:val="36"/>
        </w:rPr>
        <w:t>Gag</w:t>
      </w:r>
      <w:r>
        <w:rPr>
          <w:color w:val="000000"/>
          <w:kern w:val="0"/>
          <w:sz w:val="36"/>
          <w:szCs w:val="36"/>
        </w:rPr>
        <w:t xml:space="preserve"> vei raeuz </w:t>
      </w:r>
      <w:r>
        <w:rPr>
          <w:color w:val="000000"/>
          <w:kern w:val="0"/>
          <w:sz w:val="36"/>
          <w:szCs w:val="36"/>
        </w:rPr>
        <w:t>lwgminz</w:t>
      </w:r>
      <w:r>
        <w:rPr>
          <w:color w:val="000000"/>
          <w:kern w:val="0"/>
          <w:sz w:val="36"/>
          <w:szCs w:val="36"/>
        </w:rPr>
        <w:br/>
        <w:t>Seiqgyaiq mbouj goengbingz</w:t>
        <w:br/>
        <w:t>Bouxgungz rim daihloh</w:t>
        <w:br/>
        <w:t>(5)</w:t>
        <w:br/>
        <w:t>Namh mb</w:t>
      </w:r>
      <w:r>
        <w:rPr>
          <w:color w:val="000000"/>
          <w:kern w:val="0"/>
          <w:sz w:val="36"/>
          <w:szCs w:val="36"/>
        </w:rPr>
        <w:t>ae</w:t>
      </w:r>
      <w:r>
        <w:rPr>
          <w:color w:val="000000"/>
          <w:kern w:val="0"/>
          <w:sz w:val="36"/>
          <w:szCs w:val="36"/>
        </w:rPr>
        <w:t xml:space="preserve">j naek lumj rin </w:t>
        <w:br/>
        <w:t>Caengh mb</w:t>
      </w:r>
      <w:r>
        <w:rPr>
          <w:color w:val="000000"/>
          <w:kern w:val="0"/>
          <w:sz w:val="36"/>
          <w:szCs w:val="36"/>
        </w:rPr>
        <w:t>ae</w:t>
      </w:r>
      <w:r>
        <w:rPr>
          <w:color w:val="000000"/>
          <w:kern w:val="0"/>
          <w:sz w:val="36"/>
          <w:szCs w:val="36"/>
        </w:rPr>
        <w:t>j bingz lumj daengj</w:t>
        <w:br/>
        <w:t>Deih mbouj bingz beij raemx</w:t>
        <w:br/>
        <w:t xml:space="preserve">Miz giz daemq giz sang </w:t>
        <w:br/>
      </w:r>
    </w:p>
    <w:p>
      <w:pPr>
        <w:pStyle w:val="Normal"/>
        <w:widowControl/>
        <w:spacing w:lineRule="atLeast" w:line="440" w:before="280" w:after="280"/>
        <w:ind w:left="2167" w:hanging="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 xml:space="preserve">Langh ndaej gwnz bouj laj </w:t>
        <w:br/>
        <w:t>Dapdaj faen cix bingz</w:t>
        <w:br/>
        <w:t>Namh mbouj naek lumj rin</w:t>
        <w:br/>
        <w:t>Caengh mbouj bingz lumj daengj</w:t>
        <w:br/>
      </w:r>
    </w:p>
    <w:p>
      <w:pPr>
        <w:pStyle w:val="Normal"/>
        <w:widowControl/>
        <w:spacing w:lineRule="atLeast" w:line="440" w:before="280" w:after="280"/>
        <w:ind w:left="2167" w:hanging="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 xml:space="preserve">Bouxboux naj cix sang </w:t>
        <w:br/>
        <w:t xml:space="preserve">Ndi boux gyang daeuj caengh </w:t>
        <w:br/>
        <w:t xml:space="preserve">Deih mbouj bingz beij raemx </w:t>
        <w:br/>
        <w:t xml:space="preserve">Miz giz daemq giz sang </w:t>
        <w:br/>
        <w:br/>
        <w:t>3.Biengz dou bouxcaizcawj</w:t>
        <w:br/>
        <w:t>(1)</w:t>
        <w:br/>
        <w:t>Biengz dou bouxcaizcawj</w:t>
        <w:br/>
        <w:t>Ranz laeuz sang gvaq bya</w:t>
        <w:br/>
        <w:t>Miz baenz bak doengh naz</w:t>
        <w:br/>
        <w:t>Aeu sam baz fugsaeh</w:t>
        <w:br/>
        <w:t>Bungz dieg bingz rin wenj</w:t>
        <w:br/>
        <w:t>De gyonj laeb miz saw</w:t>
        <w:br/>
        <w:t>Biengz dou bouxcaizcawj</w:t>
        <w:br/>
        <w:t>Ranz laeuz sang gvaq bya</w:t>
        <w:br/>
        <w:t>Rungh gwnz baq mbouj gaeuq</w:t>
        <w:br/>
        <w:t>Youh ciemq aeu rungh laj</w:t>
        <w:br/>
        <w:t xml:space="preserve">Miz baenz bak doengh naz </w:t>
        <w:br/>
        <w:t>Aeu sam baz fugsaeh</w:t>
        <w:br/>
        <w:t>(2)</w:t>
        <w:br/>
        <w:t xml:space="preserve">Boux miz cienz miz caiz </w:t>
        <w:br/>
        <w:t>Yahnaix (yahlaux) dangq duzsien</w:t>
        <w:br/>
        <w:t>Ciengx hoiqnoz geng dienz (cae naz)</w:t>
        <w:br/>
        <w:t>Miz haeux cien haeux fanh</w:t>
        <w:br/>
      </w:r>
    </w:p>
    <w:p>
      <w:pPr>
        <w:pStyle w:val="Normal"/>
        <w:widowControl/>
        <w:spacing w:lineRule="atLeast" w:line="440" w:before="280" w:after="280"/>
        <w:ind w:left="2167" w:hanging="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Ngoenzngoenz siengj simsaeh</w:t>
        <w:br/>
        <w:t>Lau ngaenzleih mbouj lai</w:t>
        <w:br/>
        <w:t>Boux miz cienz miz caiz</w:t>
        <w:br/>
        <w:t>Yahnaix dangq duzsien</w:t>
        <w:br/>
      </w:r>
    </w:p>
    <w:p>
      <w:pPr>
        <w:pStyle w:val="Normal"/>
        <w:widowControl/>
        <w:spacing w:lineRule="atLeast" w:line="440" w:before="280" w:after="280"/>
        <w:ind w:left="2167" w:hanging="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 xml:space="preserve">Ngoenz gwn sam baez laeuj </w:t>
        <w:br/>
        <w:t>Bouxguen haeujlienlien</w:t>
        <w:br/>
        <w:t xml:space="preserve">Ciengx hoiqnoz geng dienz </w:t>
        <w:br/>
        <w:t xml:space="preserve">Miz haeux cien haeux fanh </w:t>
        <w:br/>
        <w:t>(3)</w:t>
        <w:br/>
        <w:t>Ngeihsiengqgoeng guenj ranz</w:t>
        <w:br/>
        <w:t xml:space="preserve">Lumj duzfangz aeu </w:t>
      </w:r>
      <w:r>
        <w:rPr>
          <w:color w:val="000000"/>
          <w:kern w:val="0"/>
          <w:sz w:val="36"/>
          <w:szCs w:val="36"/>
        </w:rPr>
        <w:t>mingh</w:t>
      </w:r>
      <w:r>
        <w:rPr>
          <w:color w:val="000000"/>
          <w:kern w:val="0"/>
          <w:sz w:val="36"/>
          <w:szCs w:val="36"/>
        </w:rPr>
        <w:br/>
        <w:t>Ngoenz caenh</w:t>
      </w:r>
      <w:r>
        <w:rPr>
          <w:color w:val="000000"/>
          <w:kern w:val="0"/>
          <w:sz w:val="36"/>
          <w:szCs w:val="36"/>
        </w:rPr>
        <w:t xml:space="preserve"> </w:t>
      </w:r>
      <w:r>
        <w:rPr>
          <w:color w:val="000000"/>
          <w:kern w:val="0"/>
          <w:sz w:val="36"/>
          <w:szCs w:val="36"/>
        </w:rPr>
        <w:t xml:space="preserve">hoiq roengz doengh </w:t>
        <w:br/>
        <w:t>Hwet gungq baenz laeng liemz</w:t>
        <w:br/>
      </w:r>
    </w:p>
    <w:p>
      <w:pPr>
        <w:pStyle w:val="Normal"/>
        <w:widowControl/>
        <w:spacing w:lineRule="atLeast" w:line="440" w:before="280" w:after="280"/>
        <w:ind w:left="2167" w:hanging="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 xml:space="preserve">Cang guh hak ndaw haw </w:t>
        <w:br/>
        <w:t xml:space="preserve">Cih saw ndi rox gangj </w:t>
        <w:br/>
        <w:t>Ngeihsiengqgoeng guenj ranz</w:t>
        <w:br/>
        <w:t xml:space="preserve">Lumj duzfangz aeu </w:t>
      </w:r>
      <w:r>
        <w:rPr>
          <w:color w:val="000000"/>
          <w:kern w:val="0"/>
          <w:sz w:val="36"/>
          <w:szCs w:val="36"/>
        </w:rPr>
        <w:t>mingh</w:t>
      </w:r>
      <w:r>
        <w:rPr>
          <w:color w:val="000000"/>
          <w:kern w:val="0"/>
          <w:sz w:val="36"/>
          <w:szCs w:val="36"/>
        </w:rPr>
        <w:br/>
      </w:r>
    </w:p>
    <w:p>
      <w:pPr>
        <w:pStyle w:val="Normal"/>
        <w:widowControl/>
        <w:spacing w:lineRule="atLeast" w:line="440" w:before="280" w:after="280"/>
        <w:ind w:left="2167" w:hanging="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 xml:space="preserve">Bouxguenjgya sim naeuh </w:t>
        <w:br/>
        <w:t xml:space="preserve">Mbouj hawj raeuz soeng’yoengz </w:t>
        <w:br/>
        <w:t xml:space="preserve">Ngoenz </w:t>
      </w:r>
      <w:r>
        <w:rPr>
          <w:color w:val="000000"/>
          <w:kern w:val="0"/>
          <w:sz w:val="36"/>
          <w:szCs w:val="36"/>
        </w:rPr>
        <w:t>caenh</w:t>
      </w:r>
      <w:r>
        <w:rPr>
          <w:color w:val="000000"/>
          <w:kern w:val="0"/>
          <w:sz w:val="36"/>
          <w:szCs w:val="36"/>
        </w:rPr>
        <w:t xml:space="preserve"> hoiq roengz doengh</w:t>
        <w:br/>
        <w:t>Hwet gungq baenz laeng liemz</w:t>
        <w:br/>
        <w:t>(4)</w:t>
        <w:br/>
        <w:t>Co naz youh cuengq caiq</w:t>
        <w:br/>
        <w:t>Ngaenz lai hawj ranzlaeuz</w:t>
        <w:br/>
        <w:t>Seiqcawq hai bakdou</w:t>
        <w:br/>
        <w:t>Ranzbouq baenz rongzdoq</w:t>
      </w:r>
    </w:p>
    <w:p>
      <w:pPr>
        <w:pStyle w:val="Normal"/>
        <w:widowControl/>
        <w:spacing w:lineRule="atLeast" w:line="440" w:before="280" w:after="280"/>
        <w:ind w:left="2167" w:hanging="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Hek baihgyae daeuj raen</w:t>
        <w:br/>
        <w:t>Cingq hozhaenz dahraix</w:t>
        <w:br/>
        <w:t>Co naz youh cuengq caiq</w:t>
        <w:br/>
        <w:t>Ngaenz lai hawj ranzlaeuz</w:t>
      </w:r>
    </w:p>
    <w:p>
      <w:pPr>
        <w:pStyle w:val="Normal"/>
        <w:widowControl/>
        <w:spacing w:lineRule="atLeast" w:line="440" w:before="280" w:after="280"/>
        <w:ind w:left="2167" w:hanging="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Ndwen gai cien bik baengz</w:t>
        <w:br/>
        <w:t>Ngoenz ok bak bouxfou</w:t>
        <w:br/>
        <w:t>Seiqcawq hai bakdou</w:t>
        <w:br/>
        <w:t>Ranzbouq baenz rongzdoq</w:t>
        <w:br/>
        <w:t>(5)</w:t>
        <w:br/>
        <w:t xml:space="preserve">De miz cienz cuengq caiq </w:t>
        <w:br/>
        <w:t xml:space="preserve">Leih yied lai yied maez </w:t>
        <w:br/>
        <w:t xml:space="preserve">Vunz gai lwg gai maex </w:t>
        <w:br/>
        <w:t>De mbouj gaeq vunz dai</w:t>
        <w:br/>
        <w:t xml:space="preserve">Bouxhoj mbouj miz gwn </w:t>
        <w:br/>
        <w:t>Ndaw sim gag doeknaiq</w:t>
        <w:br/>
        <w:t>Boux miz cienz cuengq caiq</w:t>
        <w:br/>
        <w:t>Leih yied lai yied maez</w:t>
        <w:br/>
        <w:t>Cuengq caiq lumj duzbing</w:t>
        <w:br/>
        <w:t>Ndoet gwn lwed vunz caez</w:t>
        <w:br/>
        <w:t>Vunz gai lwg gai maex</w:t>
        <w:br/>
        <w:t xml:space="preserve">De mbouj gaeq vunz dai </w:t>
        <w:br/>
        <w:t>(6)</w:t>
        <w:br/>
        <w:t>Ciuhvunz ndei seizheiq</w:t>
        <w:br/>
        <w:t>Cix cawx reih cawx naz</w:t>
        <w:br/>
        <w:t>Haeux gaeuq moj baenz bya</w:t>
        <w:br/>
        <w:t xml:space="preserve">Gwn maz gwn mbouj sied </w:t>
        <w:br/>
        <w:t>Ciengx daeuzseng yax baenz</w:t>
        <w:br/>
        <w:t>Haeux doxaemq miz leih</w:t>
        <w:br/>
        <w:t>Ciuhvunz ndei seizheiq</w:t>
        <w:br/>
        <w:t>Cix cawx reih cawx naz</w:t>
        <w:br/>
        <w:t>Bengz de cix gai liengz(haeux)</w:t>
        <w:br/>
        <w:t>Cienh de cawx haeujma</w:t>
        <w:br/>
        <w:t>Haeux gaeuq moj baenz bya</w:t>
        <w:br/>
        <w:t>Gwn maz gwn mbouj sied</w:t>
        <w:br/>
        <w:t>(7)</w:t>
        <w:br/>
        <w:t xml:space="preserve">Guhlaux youh gwn cienz </w:t>
        <w:br/>
        <w:t>Ien (iendoj) bet liengx buenq gaen</w:t>
        <w:br/>
        <w:t>Geij gienh raeuz goj raen</w:t>
        <w:br/>
        <w:t>Miz sawfaenz guh bauj</w:t>
        <w:br/>
        <w:t>It youh lau yaxmonz</w:t>
        <w:br/>
        <w:t xml:space="preserve">Cai hwnjroengz daeuj cienz </w:t>
        <w:br/>
        <w:t>Guhlaux youh gwn cienz</w:t>
        <w:br/>
        <w:t>Ien bet liengx buenq gaen</w:t>
        <w:br/>
        <w:t>Ngeih goenglaux guhboq(guhgyaj)</w:t>
        <w:br/>
        <w:t>Dan ndaej lox aeu ngaenz</w:t>
        <w:br/>
        <w:t xml:space="preserve">Geij gienh raeuz goj raen </w:t>
        <w:br/>
        <w:t>Miz sawfaenz guh bauj</w:t>
        <w:br/>
        <w:br/>
        <w:t>4</w:t>
      </w:r>
      <w:r>
        <w:rPr>
          <w:rFonts w:ascii="Tahoma" w:hAnsi="Tahoma" w:cs="Tahoma"/>
          <w:color w:val="000000"/>
          <w:kern w:val="0"/>
          <w:sz w:val="36"/>
          <w:szCs w:val="36"/>
        </w:rPr>
        <w:t>．</w:t>
      </w:r>
      <w:r>
        <w:rPr>
          <w:color w:val="000000"/>
          <w:kern w:val="0"/>
          <w:sz w:val="36"/>
          <w:szCs w:val="36"/>
        </w:rPr>
        <w:t>Gaem yaenq cix bouxguen</w:t>
        <w:br/>
        <w:t>(1)</w:t>
        <w:br/>
        <w:t>Danq vunz raeuz beksingq</w:t>
        <w:br/>
        <w:t>Gaem yaenq cix bouxguen</w:t>
        <w:br/>
        <w:t>Raeuz ciengx mou ciengx yiengz</w:t>
        <w:br/>
        <w:t>Vih bouxguen suenq leih</w:t>
        <w:br/>
        <w:t>Ndi miz reih miz naz</w:t>
        <w:br/>
        <w:t>Aeu gijmaz ciengx mingh</w:t>
        <w:br/>
        <w:t>Danq vunz raeuz beksingq</w:t>
        <w:br/>
        <w:t>Gaem yaenq cix bouxguen</w:t>
        <w:br/>
        <w:t>Bouxhak gwn bouxhoj</w:t>
        <w:br/>
        <w:t>De suenqsoq cunj nduen</w:t>
        <w:br/>
        <w:t>Raeuz ciengx mou ciengx yiengz</w:t>
        <w:br/>
        <w:t>Vih bouxguen suenq leih</w:t>
        <w:br/>
      </w:r>
      <w:r>
        <w:rPr>
          <w:rFonts w:ascii="Tahoma" w:hAnsi="Tahoma" w:cs="Tahoma"/>
          <w:color w:val="000000"/>
          <w:kern w:val="0"/>
          <w:sz w:val="36"/>
          <w:szCs w:val="36"/>
        </w:rPr>
        <w:t>（</w:t>
      </w:r>
      <w:r>
        <w:rPr>
          <w:color w:val="000000"/>
          <w:kern w:val="0"/>
          <w:sz w:val="36"/>
          <w:szCs w:val="36"/>
        </w:rPr>
        <w:t>2</w:t>
      </w:r>
      <w:r>
        <w:rPr>
          <w:rFonts w:ascii="Tahoma" w:hAnsi="Tahoma" w:cs="Tahoma"/>
          <w:color w:val="000000"/>
          <w:kern w:val="0"/>
          <w:sz w:val="36"/>
          <w:szCs w:val="36"/>
        </w:rPr>
        <w:t>）</w:t>
      </w:r>
      <w:r>
        <w:rPr>
          <w:rFonts w:cs="Tahoma" w:ascii="Tahoma" w:hAnsi="Tahoma"/>
          <w:color w:val="000000"/>
          <w:kern w:val="0"/>
          <w:sz w:val="36"/>
          <w:szCs w:val="36"/>
        </w:rPr>
        <w:br/>
      </w:r>
      <w:r>
        <w:rPr>
          <w:color w:val="000000"/>
          <w:kern w:val="0"/>
          <w:sz w:val="36"/>
          <w:szCs w:val="36"/>
        </w:rPr>
        <w:t>Vunz raeuz mbouj roxsingj</w:t>
        <w:br/>
        <w:t>Dienyah cingq bouxvuengz</w:t>
        <w:br/>
        <w:t>Cib haj sau rim fuengz</w:t>
        <w:br/>
        <w:t>Ngaenz cuengq nanz cix naeuh</w:t>
        <w:br/>
        <w:t>Guh saeh raeuz yaek gaeuj</w:t>
        <w:br/>
        <w:t>Ciuhlaux naeuz sou dingq</w:t>
        <w:br/>
        <w:t>Vunz raeuz mbouj rox singj</w:t>
        <w:br/>
        <w:t>Dienyah cingq bouxvuengz</w:t>
        <w:br/>
        <w:t>Daiq geijlai bingmax</w:t>
        <w:br/>
        <w:t>Bauj dienyah seiq fueng</w:t>
        <w:br/>
        <w:t>Cib haj sau rim fuengz</w:t>
        <w:br/>
        <w:t>Ngaenz cuengq nanz cix naeuh</w:t>
        <w:br/>
        <w:t>(3)</w:t>
        <w:br/>
        <w:t>Guh hak lumz guek an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①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Gyonj mbouj fanz saek gaiq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Gaem yaenq youq cwxcaih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Guenj vunz dai rox lix</w:t>
      </w:r>
      <w:r>
        <w:rPr>
          <w:rFonts w:cs="Tahoma" w:ascii="Tahoma" w:hAnsi="Tahoma"/>
          <w:color w:val="000000"/>
          <w:kern w:val="0"/>
          <w:sz w:val="36"/>
          <w:szCs w:val="36"/>
        </w:rPr>
        <w:br/>
      </w:r>
      <w:r>
        <w:rPr>
          <w:color w:val="000000"/>
          <w:kern w:val="0"/>
          <w:sz w:val="36"/>
          <w:szCs w:val="36"/>
        </w:rPr>
        <w:t>Ngoenz ngvanh gwn cienzleih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De goj miz di fanz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Guh hak lumz guek an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Gyonj mbouj fanz saek gaiq</w:t>
      </w:r>
      <w:r>
        <w:rPr>
          <w:rFonts w:cs="Tahoma" w:ascii="Tahoma" w:hAnsi="Tahoma"/>
          <w:color w:val="000000"/>
          <w:kern w:val="0"/>
          <w:sz w:val="36"/>
          <w:szCs w:val="36"/>
        </w:rPr>
        <w:br/>
      </w:r>
      <w:r>
        <w:rPr>
          <w:color w:val="000000"/>
          <w:kern w:val="0"/>
          <w:sz w:val="36"/>
          <w:szCs w:val="36"/>
        </w:rPr>
        <w:t>Miz goengcai hwnjroengz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Gwn ngaenz rox geijlai</w:t>
      </w:r>
    </w:p>
    <w:p>
      <w:pPr>
        <w:pStyle w:val="Normal"/>
        <w:widowControl/>
        <w:spacing w:lineRule="atLeast" w:line="440" w:before="280" w:after="28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Gaem yaenq youq cwxcaih</w:t>
        <w:br/>
        <w:t>Guenj vunz dai rox lix</w:t>
        <w:br/>
      </w:r>
      <w:r>
        <w:rPr>
          <w:rFonts w:ascii="Tahoma" w:hAnsi="Tahoma" w:cs="Tahoma"/>
          <w:color w:val="000000"/>
          <w:kern w:val="0"/>
          <w:sz w:val="36"/>
          <w:szCs w:val="36"/>
        </w:rPr>
        <w:t>（</w:t>
      </w:r>
      <w:r>
        <w:rPr>
          <w:color w:val="000000"/>
          <w:kern w:val="0"/>
          <w:sz w:val="36"/>
          <w:szCs w:val="36"/>
        </w:rPr>
        <w:t>4</w:t>
      </w:r>
      <w:r>
        <w:rPr>
          <w:rFonts w:ascii="Tahoma" w:hAnsi="Tahoma" w:cs="Tahoma"/>
          <w:color w:val="000000"/>
          <w:kern w:val="0"/>
          <w:sz w:val="36"/>
          <w:szCs w:val="36"/>
        </w:rPr>
        <w:t>）</w:t>
      </w:r>
      <w:r>
        <w:rPr>
          <w:rFonts w:cs="Tahoma" w:ascii="Tahoma" w:hAnsi="Tahoma"/>
          <w:color w:val="000000"/>
          <w:kern w:val="0"/>
          <w:sz w:val="36"/>
          <w:szCs w:val="36"/>
        </w:rPr>
        <w:br/>
      </w:r>
      <w:r>
        <w:rPr>
          <w:color w:val="000000"/>
          <w:kern w:val="0"/>
          <w:sz w:val="36"/>
          <w:szCs w:val="36"/>
        </w:rPr>
        <w:t>Guh hak sim mbouj cuk</w:t>
        <w:br/>
        <w:t>Daezdug siengj dang vuengz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②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Bet fanh bing guh luenh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Muengh gemh sang cix hwnj</w:t>
      </w:r>
      <w:r>
        <w:rPr>
          <w:rFonts w:cs="Tahoma" w:ascii="Tahoma" w:hAnsi="Tahoma"/>
          <w:color w:val="000000"/>
          <w:kern w:val="0"/>
          <w:sz w:val="36"/>
          <w:szCs w:val="36"/>
        </w:rPr>
        <w:br/>
      </w:r>
      <w:r>
        <w:rPr>
          <w:color w:val="000000"/>
          <w:kern w:val="0"/>
          <w:sz w:val="36"/>
          <w:szCs w:val="36"/>
        </w:rPr>
        <w:t>Ngoenz gyaez naengh gyaez ninz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Youh naeuz caengz yiengjfuk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Guh hak sim mbouj cuk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Daezdug siengj dang vuengz</w:t>
      </w:r>
      <w:r>
        <w:rPr>
          <w:rFonts w:cs="Tahoma" w:ascii="Tahoma" w:hAnsi="Tahoma"/>
          <w:color w:val="000000"/>
          <w:kern w:val="0"/>
          <w:sz w:val="36"/>
          <w:szCs w:val="36"/>
        </w:rPr>
        <w:br/>
      </w:r>
      <w:r>
        <w:rPr>
          <w:color w:val="000000"/>
          <w:kern w:val="0"/>
          <w:sz w:val="36"/>
          <w:szCs w:val="36"/>
        </w:rPr>
        <w:t>Ciemq dieg miz fouzsoq</w:t>
        <w:br/>
        <w:t>Yax mbouj goq Bouxcuengh</w:t>
        <w:br/>
        <w:t>Bet fanh bing guh luenh</w:t>
        <w:br/>
        <w:t>Muengh gemh sang cix hwnj</w:t>
        <w:br/>
      </w:r>
      <w:r>
        <w:rPr>
          <w:rFonts w:ascii="Tahoma" w:hAnsi="Tahoma" w:cs="Tahoma"/>
          <w:color w:val="000000"/>
          <w:kern w:val="0"/>
          <w:sz w:val="36"/>
          <w:szCs w:val="36"/>
        </w:rPr>
        <w:t>（</w:t>
      </w:r>
      <w:r>
        <w:rPr>
          <w:color w:val="000000"/>
          <w:kern w:val="0"/>
          <w:sz w:val="36"/>
          <w:szCs w:val="36"/>
        </w:rPr>
        <w:t>5</w:t>
      </w:r>
      <w:r>
        <w:rPr>
          <w:rFonts w:ascii="Tahoma" w:hAnsi="Tahoma" w:cs="Tahoma"/>
          <w:color w:val="000000"/>
          <w:kern w:val="0"/>
          <w:sz w:val="36"/>
          <w:szCs w:val="36"/>
        </w:rPr>
        <w:t>）</w:t>
      </w:r>
      <w:r>
        <w:rPr>
          <w:rFonts w:cs="Tahoma" w:ascii="Tahoma" w:hAnsi="Tahoma"/>
          <w:color w:val="000000"/>
          <w:kern w:val="0"/>
          <w:sz w:val="36"/>
          <w:szCs w:val="36"/>
        </w:rPr>
        <w:br/>
      </w:r>
      <w:r>
        <w:rPr>
          <w:color w:val="000000"/>
          <w:kern w:val="0"/>
          <w:sz w:val="36"/>
          <w:szCs w:val="36"/>
        </w:rPr>
        <w:t>Sienx</w:t>
      </w:r>
      <w:r>
        <w:rPr>
          <w:rFonts w:ascii="Tahoma" w:hAnsi="Tahoma" w:cs="Tahoma"/>
          <w:color w:val="000000"/>
          <w:kern w:val="0"/>
          <w:sz w:val="36"/>
          <w:szCs w:val="36"/>
        </w:rPr>
        <w:t>（</w:t>
      </w:r>
      <w:r>
        <w:rPr>
          <w:color w:val="000000"/>
          <w:kern w:val="0"/>
          <w:sz w:val="36"/>
          <w:szCs w:val="36"/>
        </w:rPr>
        <w:t>ndei</w:t>
      </w:r>
      <w:r>
        <w:rPr>
          <w:rFonts w:ascii="Tahoma" w:hAnsi="Tahoma" w:cs="Tahoma"/>
          <w:color w:val="000000"/>
          <w:kern w:val="0"/>
          <w:sz w:val="36"/>
          <w:szCs w:val="36"/>
        </w:rPr>
        <w:t>）</w:t>
      </w:r>
      <w:r>
        <w:rPr>
          <w:color w:val="000000"/>
          <w:kern w:val="0"/>
          <w:sz w:val="36"/>
          <w:szCs w:val="36"/>
        </w:rPr>
        <w:t>yak cix miz bauq</w:t>
        <w:br/>
        <w:t>Ciuhlaux naeuz mbouj ca</w:t>
        <w:br/>
        <w:t>Ciengj aeu maex bouxbax</w:t>
        <w:br/>
        <w:t>Mbouj baenzgya dahraix</w:t>
        <w:br/>
        <w:t>Danh gwq siengj doxbae</w:t>
        <w:br/>
        <w:t>Goj ndi gyaez doxdauq</w:t>
        <w:br/>
        <w:t>Sienx yak cix miz bauq</w:t>
        <w:br/>
        <w:t>Ciuhlaux naeuz mbouj ca</w:t>
        <w:br/>
        <w:t>Ciengj sau vunz guh maex</w:t>
        <w:br/>
        <w:t>Lau saek seiz deng gaj</w:t>
        <w:br/>
        <w:t>Ciengj aeu maex bouxbax</w:t>
        <w:br/>
        <w:t>Mbouj baenzgya dahraix</w:t>
        <w:br/>
      </w:r>
      <w:r>
        <w:rPr>
          <w:rFonts w:ascii="Tahoma" w:hAnsi="Tahoma" w:cs="Tahoma"/>
          <w:color w:val="000000"/>
          <w:kern w:val="0"/>
          <w:sz w:val="36"/>
          <w:szCs w:val="36"/>
        </w:rPr>
        <w:t>（</w:t>
      </w:r>
      <w:r>
        <w:rPr>
          <w:color w:val="000000"/>
          <w:kern w:val="0"/>
          <w:sz w:val="36"/>
          <w:szCs w:val="36"/>
        </w:rPr>
        <w:t>6</w:t>
      </w:r>
      <w:r>
        <w:rPr>
          <w:rFonts w:ascii="Tahoma" w:hAnsi="Tahoma" w:cs="Tahoma"/>
          <w:color w:val="000000"/>
          <w:kern w:val="0"/>
          <w:sz w:val="36"/>
          <w:szCs w:val="36"/>
        </w:rPr>
        <w:t>）</w:t>
      </w:r>
      <w:r>
        <w:rPr>
          <w:rFonts w:cs="Tahoma" w:ascii="Tahoma" w:hAnsi="Tahoma"/>
          <w:color w:val="000000"/>
          <w:kern w:val="0"/>
          <w:sz w:val="36"/>
          <w:szCs w:val="36"/>
        </w:rPr>
        <w:br/>
      </w:r>
      <w:r>
        <w:rPr>
          <w:color w:val="000000"/>
          <w:kern w:val="0"/>
          <w:sz w:val="36"/>
          <w:szCs w:val="36"/>
        </w:rPr>
        <w:t>Caih bouxhak bouxdaeuz</w:t>
        <w:br/>
        <w:t>Bingh haeuj ndang cix naiq</w:t>
        <w:br/>
        <w:t>sou gaej guh yak lai</w:t>
        <w:br/>
        <w:t>Aen dai rox gyaez daeuj</w:t>
        <w:br/>
        <w:t>Cienz cawx mingh mbouj ndaej</w:t>
        <w:br/>
        <w:t>Vuengzdaeq yax nanz naeuz</w:t>
        <w:br/>
        <w:t>Caih bouxhak bouxdaeuz</w:t>
        <w:br/>
        <w:t>Bingh haeuj ndang cix naiq</w:t>
        <w:br/>
        <w:t>Ngoenz doek fwn hwnj rumz</w:t>
        <w:br/>
        <w:t>Mbouj lau mwngz leixhaih</w:t>
        <w:br/>
        <w:t>Sou gaej guh yak lai</w:t>
        <w:br/>
        <w:t>Aen dai rox gyaez daeuj</w:t>
        <w:br/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①</w:t>
      </w:r>
      <w:r>
        <w:rPr>
          <w:color w:val="000000"/>
          <w:kern w:val="0"/>
          <w:sz w:val="36"/>
          <w:szCs w:val="36"/>
        </w:rPr>
        <w:t>Guek an couh dwg guekgya bingzan.</w:t>
      </w:r>
    </w:p>
    <w:p>
      <w:pPr>
        <w:pStyle w:val="Normal"/>
        <w:widowControl/>
        <w:spacing w:lineRule="atLeast" w:line="440" w:before="280" w:after="28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②</w:t>
      </w:r>
      <w:r>
        <w:rPr>
          <w:color w:val="000000"/>
          <w:kern w:val="0"/>
          <w:sz w:val="36"/>
          <w:szCs w:val="36"/>
        </w:rPr>
        <w:t>Daezdug sawgun dwg Dizduz, cungj guen mingz ndeu, guenj daengj sengj bingmax, daj Mingzciuz daengz Cingciuz laeb miz.</w:t>
        <w:br/>
        <w:br/>
        <w:t>5.Caez gwed geiz caufanj</w:t>
        <w:br/>
      </w:r>
      <w:r>
        <w:rPr>
          <w:rFonts w:ascii="Tahoma" w:hAnsi="Tahoma" w:cs="Tahoma"/>
          <w:color w:val="000000"/>
          <w:kern w:val="0"/>
          <w:sz w:val="36"/>
          <w:szCs w:val="36"/>
        </w:rPr>
        <w:t>（</w:t>
      </w:r>
      <w:r>
        <w:rPr>
          <w:color w:val="000000"/>
          <w:kern w:val="0"/>
          <w:sz w:val="36"/>
          <w:szCs w:val="36"/>
        </w:rPr>
        <w:t>1</w:t>
      </w:r>
      <w:r>
        <w:rPr>
          <w:rFonts w:ascii="Tahoma" w:hAnsi="Tahoma" w:cs="Tahoma"/>
          <w:color w:val="000000"/>
          <w:kern w:val="0"/>
          <w:sz w:val="36"/>
          <w:szCs w:val="36"/>
        </w:rPr>
        <w:t>）</w:t>
      </w:r>
      <w:r>
        <w:rPr>
          <w:rFonts w:cs="Tahoma" w:ascii="Tahoma" w:hAnsi="Tahoma"/>
          <w:color w:val="000000"/>
          <w:kern w:val="0"/>
          <w:sz w:val="36"/>
          <w:szCs w:val="36"/>
        </w:rPr>
        <w:br/>
      </w:r>
      <w:r>
        <w:rPr>
          <w:color w:val="000000"/>
          <w:kern w:val="0"/>
          <w:sz w:val="36"/>
          <w:szCs w:val="36"/>
        </w:rPr>
        <w:t>Dwen daengz raeuz bouxhoj</w:t>
        <w:br/>
        <w:t>Mbouj rox yienghlawz gwn</w:t>
        <w:br/>
        <w:t>Guh ndi ndaej ha vunz</w:t>
        <w:br/>
        <w:t>Haemh haeuj ninz youh hoij</w:t>
      </w:r>
      <w:r>
        <w:rPr>
          <w:rFonts w:ascii="Tahoma" w:hAnsi="Tahoma" w:cs="Tahoma"/>
          <w:color w:val="000000"/>
          <w:kern w:val="0"/>
          <w:sz w:val="36"/>
          <w:szCs w:val="36"/>
        </w:rPr>
        <w:t>（</w:t>
      </w:r>
      <w:r>
        <w:rPr>
          <w:color w:val="000000"/>
          <w:kern w:val="0"/>
          <w:sz w:val="36"/>
          <w:szCs w:val="36"/>
        </w:rPr>
        <w:t>doeknaiq)</w:t>
        <w:br/>
        <w:t>Miz fwngz ndi miz naz</w:t>
        <w:br/>
        <w:t>Caux gya ndi miz loh</w:t>
        <w:br/>
        <w:t>Dwen daengz raeuz bouxhoj</w:t>
        <w:br/>
        <w:t>Haemh haeuj ninz youh hoij (doeknaiq)</w:t>
        <w:br/>
        <w:t xml:space="preserve">Haet gaeq haen cix hwnj </w:t>
        <w:br/>
        <w:t>Siengj ndang unq baenz mungz</w:t>
        <w:br/>
        <w:t>Guh ndi ndaej ha vunz</w:t>
        <w:br/>
        <w:t>Haemh haeuj ninz youh hoij</w:t>
        <w:br/>
      </w:r>
      <w:r>
        <w:rPr>
          <w:rFonts w:ascii="Tahoma" w:hAnsi="Tahoma" w:cs="Tahoma"/>
          <w:color w:val="000000"/>
          <w:kern w:val="0"/>
          <w:sz w:val="36"/>
          <w:szCs w:val="36"/>
        </w:rPr>
        <w:t>（</w:t>
      </w:r>
      <w:r>
        <w:rPr>
          <w:color w:val="000000"/>
          <w:kern w:val="0"/>
          <w:sz w:val="36"/>
          <w:szCs w:val="36"/>
        </w:rPr>
        <w:t>2</w:t>
      </w:r>
      <w:r>
        <w:rPr>
          <w:rFonts w:ascii="Tahoma" w:hAnsi="Tahoma" w:cs="Tahoma"/>
          <w:color w:val="000000"/>
          <w:kern w:val="0"/>
          <w:sz w:val="36"/>
          <w:szCs w:val="36"/>
        </w:rPr>
        <w:t>）</w:t>
      </w:r>
      <w:r>
        <w:rPr>
          <w:rFonts w:cs="Tahoma" w:ascii="Tahoma" w:hAnsi="Tahoma"/>
          <w:color w:val="000000"/>
          <w:kern w:val="0"/>
          <w:sz w:val="36"/>
          <w:szCs w:val="36"/>
        </w:rPr>
        <w:br/>
      </w:r>
      <w:r>
        <w:rPr>
          <w:color w:val="000000"/>
          <w:kern w:val="0"/>
          <w:sz w:val="36"/>
          <w:szCs w:val="36"/>
        </w:rPr>
        <w:t>Biengz dou hoj lailai</w:t>
        <w:br/>
        <w:t>Duznou dai gyangdoengh</w:t>
        <w:br/>
        <w:t>Yax seizneix mbouj doeng</w:t>
        <w:br/>
        <w:t>Hab gwn gungz gwn cod</w:t>
      </w:r>
      <w:r>
        <w:rPr>
          <w:rFonts w:ascii="Tahoma" w:hAnsi="Tahoma" w:cs="Tahoma"/>
          <w:color w:val="000000"/>
          <w:kern w:val="0"/>
          <w:sz w:val="36"/>
          <w:szCs w:val="36"/>
        </w:rPr>
        <w:t>（</w:t>
      </w:r>
      <w:r>
        <w:rPr>
          <w:color w:val="000000"/>
          <w:kern w:val="0"/>
          <w:sz w:val="36"/>
          <w:szCs w:val="36"/>
        </w:rPr>
        <w:t>doesksad</w:t>
      </w:r>
      <w:r>
        <w:rPr>
          <w:rFonts w:ascii="Tahoma" w:hAnsi="Tahoma" w:cs="Tahoma"/>
          <w:color w:val="000000"/>
          <w:kern w:val="0"/>
          <w:sz w:val="36"/>
          <w:szCs w:val="36"/>
        </w:rPr>
        <w:t>）</w:t>
      </w:r>
      <w:r>
        <w:rPr>
          <w:rFonts w:cs="Tahoma" w:ascii="Tahoma" w:hAnsi="Tahoma"/>
          <w:color w:val="000000"/>
          <w:kern w:val="0"/>
          <w:sz w:val="36"/>
          <w:szCs w:val="36"/>
        </w:rPr>
        <w:br/>
      </w:r>
      <w:r>
        <w:rPr>
          <w:color w:val="000000"/>
          <w:kern w:val="0"/>
          <w:sz w:val="36"/>
          <w:szCs w:val="36"/>
        </w:rPr>
        <w:t>Ceng bak guh mienhbeiz</w:t>
      </w:r>
      <w:r>
        <w:rPr>
          <w:rFonts w:ascii="Tahoma" w:hAnsi="Tahoma" w:cs="Tahoma"/>
          <w:color w:val="000000"/>
          <w:kern w:val="0"/>
          <w:sz w:val="36"/>
          <w:szCs w:val="36"/>
        </w:rPr>
        <w:t>（</w:t>
      </w:r>
      <w:r>
        <w:rPr>
          <w:color w:val="000000"/>
          <w:kern w:val="0"/>
          <w:sz w:val="36"/>
          <w:szCs w:val="36"/>
        </w:rPr>
        <w:t>naj</w:t>
      </w:r>
      <w:r>
        <w:rPr>
          <w:rFonts w:ascii="Tahoma" w:hAnsi="Tahoma" w:cs="Tahoma"/>
          <w:color w:val="000000"/>
          <w:kern w:val="0"/>
          <w:sz w:val="36"/>
          <w:szCs w:val="36"/>
        </w:rPr>
        <w:t>）</w:t>
      </w:r>
      <w:r>
        <w:rPr>
          <w:rFonts w:cs="Tahoma" w:ascii="Tahoma" w:hAnsi="Tahoma"/>
          <w:color w:val="000000"/>
          <w:kern w:val="0"/>
          <w:sz w:val="36"/>
          <w:szCs w:val="36"/>
        </w:rPr>
        <w:br/>
      </w:r>
      <w:r>
        <w:rPr>
          <w:color w:val="000000"/>
          <w:kern w:val="0"/>
          <w:sz w:val="36"/>
          <w:szCs w:val="36"/>
        </w:rPr>
        <w:t>Ndi miz diuz buh vaih</w:t>
        <w:br/>
        <w:t>Biengz dou hoj lailai</w:t>
        <w:br/>
        <w:t>Duznou dai gyangdoengh</w:t>
        <w:br/>
        <w:t>Hoj lai hoz yaek goenq</w:t>
        <w:br/>
        <w:t>Ndi raen ngoenz soengyoengz</w:t>
        <w:br/>
        <w:t>Yax seizneix mbouj doeng</w:t>
        <w:br/>
        <w:t>Hab gwn gungz gwn cod</w:t>
        <w:br/>
      </w:r>
      <w:r>
        <w:rPr>
          <w:rFonts w:ascii="Tahoma" w:hAnsi="Tahoma" w:cs="Tahoma"/>
          <w:color w:val="000000"/>
          <w:kern w:val="0"/>
          <w:sz w:val="36"/>
          <w:szCs w:val="36"/>
        </w:rPr>
        <w:t>（</w:t>
      </w:r>
      <w:r>
        <w:rPr>
          <w:color w:val="000000"/>
          <w:kern w:val="0"/>
          <w:sz w:val="36"/>
          <w:szCs w:val="36"/>
        </w:rPr>
        <w:t>3</w:t>
      </w:r>
      <w:r>
        <w:rPr>
          <w:rFonts w:ascii="Tahoma" w:hAnsi="Tahoma" w:cs="Tahoma"/>
          <w:color w:val="000000"/>
          <w:kern w:val="0"/>
          <w:sz w:val="36"/>
          <w:szCs w:val="36"/>
        </w:rPr>
        <w:t>）</w:t>
      </w:r>
      <w:r>
        <w:rPr>
          <w:rFonts w:cs="Tahoma" w:ascii="Tahoma" w:hAnsi="Tahoma"/>
          <w:color w:val="000000"/>
          <w:kern w:val="0"/>
          <w:sz w:val="36"/>
          <w:szCs w:val="36"/>
        </w:rPr>
        <w:br/>
      </w:r>
      <w:r>
        <w:rPr>
          <w:color w:val="000000"/>
          <w:kern w:val="0"/>
          <w:sz w:val="36"/>
          <w:szCs w:val="36"/>
        </w:rPr>
        <w:t>Naj ndaem baenz raemxmaeg</w:t>
        <w:br/>
        <w:t>Gwn byaek daeuj ciengx mingh</w:t>
        <w:br/>
        <w:t>Bouxhoj cix causim</w:t>
        <w:br/>
        <w:t>Bouxmiz gwn mbouj gib</w:t>
        <w:br/>
        <w:t>Dungx gon unq baenz mungz</w:t>
        <w:br/>
        <w:t>Ciemz rum hanh doek caeg</w:t>
        <w:br/>
        <w:t>Naj ndaem baenz raemxmaeg</w:t>
        <w:br/>
        <w:t>Gwn byaek daeuj ciengx mingh</w:t>
        <w:br/>
        <w:t>Ndit ndat namh hwnj hoenz</w:t>
        <w:br/>
        <w:t>Ndi miz ngoenz yiet din</w:t>
        <w:br/>
        <w:t>Bouxhoj cix causim</w:t>
        <w:br/>
        <w:t>Bouxmiz gwn mbouj gib</w:t>
        <w:br/>
      </w:r>
      <w:r>
        <w:rPr>
          <w:rFonts w:ascii="Tahoma" w:hAnsi="Tahoma" w:cs="Tahoma"/>
          <w:color w:val="000000"/>
          <w:kern w:val="0"/>
          <w:sz w:val="36"/>
          <w:szCs w:val="36"/>
        </w:rPr>
        <w:t>（</w:t>
      </w:r>
      <w:r>
        <w:rPr>
          <w:color w:val="000000"/>
          <w:kern w:val="0"/>
          <w:sz w:val="36"/>
          <w:szCs w:val="36"/>
        </w:rPr>
        <w:t>4</w:t>
      </w:r>
      <w:r>
        <w:rPr>
          <w:rFonts w:ascii="Tahoma" w:hAnsi="Tahoma" w:cs="Tahoma"/>
          <w:color w:val="000000"/>
          <w:kern w:val="0"/>
          <w:sz w:val="36"/>
          <w:szCs w:val="36"/>
        </w:rPr>
        <w:t>）</w:t>
      </w:r>
      <w:r>
        <w:rPr>
          <w:rFonts w:cs="Tahoma" w:ascii="Tahoma" w:hAnsi="Tahoma"/>
          <w:color w:val="000000"/>
          <w:kern w:val="0"/>
          <w:sz w:val="36"/>
          <w:szCs w:val="36"/>
        </w:rPr>
        <w:br/>
      </w:r>
      <w:r>
        <w:rPr>
          <w:color w:val="000000"/>
          <w:kern w:val="0"/>
          <w:sz w:val="36"/>
          <w:szCs w:val="36"/>
        </w:rPr>
        <w:t>Seng daeuj mbouj doengzhoz</w:t>
        <w:br/>
        <w:t>Guh hoiqnoz aen dungx</w:t>
        <w:br/>
        <w:t>Naihfanz dawz ma vunh</w:t>
      </w:r>
      <w:r>
        <w:rPr>
          <w:rFonts w:ascii="Tahoma" w:hAnsi="Tahoma" w:cs="Tahoma"/>
          <w:color w:val="000000"/>
          <w:kern w:val="0"/>
          <w:sz w:val="36"/>
          <w:szCs w:val="36"/>
        </w:rPr>
        <w:t>（</w:t>
      </w:r>
      <w:r>
        <w:rPr>
          <w:color w:val="000000"/>
          <w:kern w:val="0"/>
          <w:sz w:val="36"/>
          <w:szCs w:val="36"/>
        </w:rPr>
        <w:t>ngeix</w:t>
      </w:r>
      <w:r>
        <w:rPr>
          <w:rFonts w:ascii="Tahoma" w:hAnsi="Tahoma" w:cs="Tahoma"/>
          <w:color w:val="000000"/>
          <w:kern w:val="0"/>
          <w:sz w:val="36"/>
          <w:szCs w:val="36"/>
        </w:rPr>
        <w:t>）</w:t>
      </w:r>
      <w:r>
        <w:rPr>
          <w:rFonts w:cs="Tahoma" w:ascii="Tahoma" w:hAnsi="Tahoma"/>
          <w:color w:val="000000"/>
          <w:kern w:val="0"/>
          <w:sz w:val="36"/>
          <w:szCs w:val="36"/>
        </w:rPr>
        <w:br/>
      </w:r>
      <w:r>
        <w:rPr>
          <w:color w:val="000000"/>
          <w:kern w:val="0"/>
          <w:sz w:val="36"/>
          <w:szCs w:val="36"/>
        </w:rPr>
        <w:t>Suenq aen dungx dwgrengz</w:t>
        <w:br/>
        <w:t>Guh naz gwn mbouj gaeuq</w:t>
        <w:br/>
        <w:t>Bi youh sou haeuxco</w:t>
        <w:br/>
        <w:t>Seng daeuj mbouj doengzhoz</w:t>
        <w:br/>
        <w:t>Guh hoiqnoz aen dungx</w:t>
        <w:br/>
        <w:t>Eij gorum gohaz</w:t>
        <w:br/>
        <w:t>Go maz mbouj yungh gwn</w:t>
        <w:br/>
        <w:t>Naihfanz dawz ma vunh</w:t>
        <w:br/>
        <w:t>Suenq aen dungx dwgrengz</w:t>
        <w:br/>
      </w:r>
      <w:r>
        <w:rPr>
          <w:rFonts w:ascii="Tahoma" w:hAnsi="Tahoma" w:cs="Tahoma"/>
          <w:color w:val="000000"/>
          <w:kern w:val="0"/>
          <w:sz w:val="36"/>
          <w:szCs w:val="36"/>
        </w:rPr>
        <w:t>（</w:t>
      </w:r>
      <w:r>
        <w:rPr>
          <w:color w:val="000000"/>
          <w:kern w:val="0"/>
          <w:sz w:val="36"/>
          <w:szCs w:val="36"/>
        </w:rPr>
        <w:t>5</w:t>
      </w:r>
      <w:r>
        <w:rPr>
          <w:rFonts w:ascii="Tahoma" w:hAnsi="Tahoma" w:cs="Tahoma"/>
          <w:color w:val="000000"/>
          <w:kern w:val="0"/>
          <w:sz w:val="36"/>
          <w:szCs w:val="36"/>
        </w:rPr>
        <w:t>）</w:t>
      </w:r>
      <w:r>
        <w:rPr>
          <w:rFonts w:cs="Tahoma" w:ascii="Tahoma" w:hAnsi="Tahoma"/>
          <w:color w:val="000000"/>
          <w:kern w:val="0"/>
          <w:sz w:val="36"/>
          <w:szCs w:val="36"/>
        </w:rPr>
        <w:br/>
      </w:r>
      <w:r>
        <w:rPr>
          <w:color w:val="000000"/>
          <w:kern w:val="0"/>
          <w:sz w:val="36"/>
          <w:szCs w:val="36"/>
        </w:rPr>
        <w:t>Dinfwngz haenvangvang</w:t>
        <w:br/>
        <w:t>Nanz cengj baenz bohranz</w:t>
        <w:br/>
        <w:t>Ndwenngeih gap ndwensam</w:t>
        <w:br/>
        <w:t>Ndaw ranz cix goenq donq</w:t>
        <w:br/>
        <w:t xml:space="preserve">Lwgmaenz ndi miz dumq </w:t>
        <w:br/>
        <w:t>Reih rum youh yaek ganq</w:t>
        <w:br/>
        <w:t>Dinfwngz haenvangvang</w:t>
        <w:br/>
        <w:t>Nanz cengj baenz bohranz</w:t>
        <w:br/>
        <w:t>Lajmbwn doih bouxhoj</w:t>
        <w:br/>
        <w:t>Siengj lohloh cungj fanz</w:t>
        <w:br/>
        <w:t xml:space="preserve">Ndwenngeih gap ndwensam </w:t>
        <w:br/>
        <w:t>Ndaw ranz cix goenq donq</w:t>
        <w:br/>
        <w:t>(6)</w:t>
        <w:br/>
        <w:t>Raeuz guh ciuh yoengxyaengx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①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Goj langhdangh byaij roen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Bi caux cienz caux ngaenz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Goj ndi raen miz yiengh</w:t>
      </w:r>
      <w:r>
        <w:rPr>
          <w:rFonts w:cs="Tahoma" w:ascii="Tahoma" w:hAnsi="Tahoma"/>
          <w:color w:val="000000"/>
          <w:kern w:val="0"/>
          <w:sz w:val="36"/>
          <w:szCs w:val="36"/>
        </w:rPr>
        <w:br/>
      </w:r>
      <w:r>
        <w:rPr>
          <w:color w:val="000000"/>
          <w:kern w:val="0"/>
          <w:sz w:val="36"/>
          <w:szCs w:val="36"/>
        </w:rPr>
        <w:t>Ciengx duzgaeq duzmou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Youh dawz bae coq fangz</w:t>
      </w:r>
    </w:p>
    <w:p>
      <w:pPr>
        <w:pStyle w:val="Normal"/>
        <w:widowControl/>
        <w:spacing w:lineRule="atLeast" w:line="440" w:before="280" w:after="28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Raeuz guh ciuh yoengxyaengx</w:t>
        <w:br/>
        <w:t>Goj langhdangh byaij roen</w:t>
        <w:br/>
        <w:t>Baenz sam daeuz ngeih cangz</w:t>
        <w:br/>
        <w:t>Youh gag sanqfaenfaen</w:t>
        <w:br/>
        <w:t>Bi caux cienz caux ngaenz</w:t>
        <w:br/>
        <w:t>Goj ndi raen miz yiengh</w:t>
        <w:br/>
        <w:t>(7)</w:t>
        <w:br/>
        <w:t xml:space="preserve">Miz bouxguen hwnjdaeuj </w:t>
        <w:br/>
        <w:t>Raeuz youh deng guh mbwk</w:t>
        <w:br/>
        <w:t>Nyaenmeuz cang duzguk</w:t>
        <w:br/>
        <w:t>Gangj coenz dwg coenz ndei</w:t>
        <w:br/>
        <w:t>Ranz gwnz ciq gaeq gaj</w:t>
        <w:br/>
        <w:t>Ranz laj ciq swng haeux</w:t>
        <w:br/>
        <w:t>Miz bouxguen hwnjdaeuj</w:t>
        <w:br/>
        <w:t>Raeuz youh deng guh mbwk</w:t>
        <w:br/>
        <w:t>Lau caux hux haeuj ranz</w:t>
        <w:br/>
        <w:t>Gag dai ndang guh mbwk</w:t>
        <w:br/>
        <w:t>Nyaenmeuz cang duzguk</w:t>
        <w:br/>
        <w:t>Gangj coenz dwg coenz ndei</w:t>
        <w:br/>
      </w:r>
      <w:r>
        <w:rPr>
          <w:rFonts w:ascii="Tahoma" w:hAnsi="Tahoma" w:cs="Tahoma"/>
          <w:color w:val="000000"/>
          <w:kern w:val="0"/>
          <w:sz w:val="36"/>
          <w:szCs w:val="36"/>
        </w:rPr>
        <w:t>（</w:t>
      </w:r>
      <w:r>
        <w:rPr>
          <w:color w:val="000000"/>
          <w:kern w:val="0"/>
          <w:sz w:val="36"/>
          <w:szCs w:val="36"/>
        </w:rPr>
        <w:t>8</w:t>
      </w:r>
      <w:r>
        <w:rPr>
          <w:rFonts w:ascii="Tahoma" w:hAnsi="Tahoma" w:cs="Tahoma"/>
          <w:color w:val="000000"/>
          <w:kern w:val="0"/>
          <w:sz w:val="36"/>
          <w:szCs w:val="36"/>
        </w:rPr>
        <w:t>）</w:t>
      </w:r>
      <w:r>
        <w:rPr>
          <w:rFonts w:cs="Tahoma" w:ascii="Tahoma" w:hAnsi="Tahoma"/>
          <w:color w:val="000000"/>
          <w:kern w:val="0"/>
          <w:sz w:val="36"/>
          <w:szCs w:val="36"/>
        </w:rPr>
        <w:br/>
      </w:r>
      <w:r>
        <w:rPr>
          <w:color w:val="000000"/>
          <w:kern w:val="0"/>
          <w:sz w:val="36"/>
          <w:szCs w:val="36"/>
        </w:rPr>
        <w:t>Bouxhoj gangj song conz</w:t>
        <w:br/>
        <w:t>Cix ndi raen hangzdangh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②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Diendeih baenz neix gvangq</w:t>
        <w:br/>
        <w:t>Raeuz mbouj dang boux vunz</w:t>
        <w:br/>
        <w:t>Ndaej gwn saek vanj souh</w:t>
        <w:br/>
        <w:t>Gaej cang guh siengqgoeng</w:t>
        <w:br/>
        <w:t>Bouxhoj gangj song coenz</w:t>
        <w:br/>
        <w:t>Cix ndi raen hangzdangh</w:t>
        <w:br/>
        <w:t>Boux mbouj rox dailix</w:t>
        <w:br/>
        <w:t>Iu bouxmiz guh bang</w:t>
        <w:br/>
        <w:t>Diendeih baenz neix gvangq</w:t>
        <w:br/>
        <w:t>Raeuz mbouj dang boux vunz</w:t>
        <w:br/>
      </w:r>
      <w:r>
        <w:rPr>
          <w:rFonts w:ascii="Tahoma" w:hAnsi="Tahoma" w:cs="Tahoma"/>
          <w:color w:val="000000"/>
          <w:kern w:val="0"/>
          <w:sz w:val="36"/>
          <w:szCs w:val="36"/>
        </w:rPr>
        <w:t>（</w:t>
      </w:r>
      <w:r>
        <w:rPr>
          <w:color w:val="000000"/>
          <w:kern w:val="0"/>
          <w:sz w:val="36"/>
          <w:szCs w:val="36"/>
        </w:rPr>
        <w:t>9</w:t>
      </w:r>
      <w:r>
        <w:rPr>
          <w:rFonts w:ascii="Tahoma" w:hAnsi="Tahoma" w:cs="Tahoma"/>
          <w:color w:val="000000"/>
          <w:kern w:val="0"/>
          <w:sz w:val="36"/>
          <w:szCs w:val="36"/>
        </w:rPr>
        <w:t>）</w:t>
      </w:r>
      <w:r>
        <w:rPr>
          <w:rFonts w:cs="Tahoma" w:ascii="Tahoma" w:hAnsi="Tahoma"/>
          <w:color w:val="000000"/>
          <w:kern w:val="0"/>
          <w:sz w:val="36"/>
          <w:szCs w:val="36"/>
        </w:rPr>
        <w:br/>
      </w:r>
      <w:r>
        <w:rPr>
          <w:color w:val="000000"/>
          <w:kern w:val="0"/>
          <w:sz w:val="36"/>
          <w:szCs w:val="36"/>
        </w:rPr>
        <w:t>Liengh vunz gaej liengh caenh</w:t>
        <w:br/>
        <w:t>Lau saek faenh rox ndei</w:t>
        <w:br/>
        <w:t>Ranz cib yiengh cib meiz</w:t>
      </w:r>
      <w:r>
        <w:rPr>
          <w:rFonts w:ascii="Tahoma" w:hAnsi="Tahoma" w:cs="Tahoma"/>
          <w:color w:val="000000"/>
          <w:kern w:val="0"/>
          <w:sz w:val="36"/>
          <w:szCs w:val="36"/>
        </w:rPr>
        <w:t>（</w:t>
      </w:r>
      <w:r>
        <w:rPr>
          <w:color w:val="000000"/>
          <w:kern w:val="0"/>
          <w:sz w:val="36"/>
          <w:szCs w:val="36"/>
        </w:rPr>
        <w:t>miz</w:t>
      </w:r>
      <w:r>
        <w:rPr>
          <w:rFonts w:ascii="Tahoma" w:hAnsi="Tahoma" w:cs="Tahoma"/>
          <w:color w:val="000000"/>
          <w:kern w:val="0"/>
          <w:sz w:val="36"/>
          <w:szCs w:val="36"/>
        </w:rPr>
        <w:t>）</w:t>
      </w:r>
      <w:r>
        <w:rPr>
          <w:rFonts w:cs="Tahoma" w:ascii="Tahoma" w:hAnsi="Tahoma"/>
          <w:color w:val="000000"/>
          <w:kern w:val="0"/>
          <w:sz w:val="36"/>
          <w:szCs w:val="36"/>
        </w:rPr>
        <w:br/>
      </w:r>
      <w:r>
        <w:rPr>
          <w:color w:val="000000"/>
          <w:kern w:val="0"/>
          <w:sz w:val="36"/>
          <w:szCs w:val="36"/>
        </w:rPr>
        <w:t>Lij miz seiz feiz ndaep</w:t>
        <w:br/>
        <w:t>Gag bakcauq gag cawj</w:t>
        <w:br/>
        <w:t>Gag gaem dawh gag aenq</w:t>
        <w:br/>
        <w:t>Liengh vunz gaej liengh caenh</w:t>
        <w:br/>
        <w:t>Lau saek faenh rox ndei</w:t>
        <w:br/>
        <w:t>Cienz ngaenz rim ndaw cang</w:t>
        <w:br/>
        <w:t>Lij miz mbangj boihseiz</w:t>
        <w:br/>
        <w:t>Ranz cib yiengh cib meiz</w:t>
        <w:br/>
        <w:t>Lij miz seiz feiz ndaep</w:t>
        <w:br/>
        <w:t>(10)</w:t>
        <w:br/>
        <w:t>Naeuz gyoengqsou bouxndei</w:t>
        <w:br/>
        <w:t>Yax gaej vei bouxhoj</w:t>
        <w:br/>
        <w:t>Bouxboux caez lwg boh</w:t>
        <w:br/>
        <w:t>Bouxhoj ca duzmaz</w:t>
        <w:br/>
        <w:t>Raeuz caez ma lajmbwn</w:t>
        <w:br/>
        <w:t>Bouxlawz nyienh boihseiz</w:t>
        <w:br/>
        <w:t>Naeuz gyoengqsou bouxndei</w:t>
        <w:br/>
        <w:t xml:space="preserve">Yax gaej vei bouxhoj </w:t>
        <w:br/>
        <w:t xml:space="preserve">Goemz gyaeuj guh hong gwn </w:t>
        <w:br/>
        <w:t>Caih gwnzmbwn ciuqgoq</w:t>
        <w:br/>
        <w:t>Bouxboux caez lwg boh</w:t>
        <w:br/>
        <w:t xml:space="preserve">Bouxhoj ca duzmaz </w:t>
        <w:br/>
        <w:t>(11)</w:t>
        <w:br/>
        <w:t>Naeuz doengz coeng doengz coj</w:t>
        <w:br/>
        <w:t>Miz bouxhoj bouxndei</w:t>
        <w:br/>
        <w:t>Ngvanh mbouj doeng dauhleix</w:t>
        <w:br/>
        <w:t>Caez gwed geiz caufanj</w:t>
        <w:br/>
        <w:t>Guk laux gwn haeuj singz</w:t>
        <w:br/>
        <w:t>Vunz Doengging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③</w:t>
      </w:r>
      <w:r>
        <w:rPr>
          <w:color w:val="000000"/>
          <w:kern w:val="0"/>
          <w:sz w:val="36"/>
          <w:szCs w:val="36"/>
        </w:rPr>
        <w:t xml:space="preserve"> yax ndoj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Naeuz doengz coeng doengz coj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Miz bouxhoj bouxndei</w:t>
        <w:br/>
        <w:t>Vunz huk ndi rox siengj</w:t>
        <w:br/>
        <w:t>Yied cienq yied gwnheiq</w:t>
        <w:br/>
        <w:t>Ngvanh mbouj doeng dauhleix</w:t>
        <w:br/>
        <w:t>Caez gwed geiz caufanj</w:t>
        <w:br/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①</w:t>
      </w:r>
      <w:r>
        <w:rPr>
          <w:color w:val="000000"/>
          <w:kern w:val="0"/>
          <w:sz w:val="36"/>
          <w:szCs w:val="36"/>
        </w:rPr>
        <w:t>Yoengxyangx, dwg naeuz mbouj miz gwn mbouj miz daenj, mbouj lumj yiengh bouxvunz.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②</w:t>
      </w:r>
      <w:r>
        <w:rPr>
          <w:color w:val="000000"/>
          <w:kern w:val="0"/>
          <w:sz w:val="36"/>
          <w:szCs w:val="36"/>
        </w:rPr>
        <w:t>Hangzdangh: eiqsei dwg gangj bouxhoj gangj mbouj ndaej vah</w:t>
      </w:r>
    </w:p>
    <w:p>
      <w:pPr>
        <w:pStyle w:val="Normal"/>
        <w:widowControl/>
        <w:spacing w:lineRule="atLeast" w:line="440" w:before="280" w:after="280"/>
        <w:jc w:val="center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.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③</w:t>
      </w:r>
      <w:r>
        <w:rPr>
          <w:color w:val="000000"/>
          <w:kern w:val="0"/>
          <w:sz w:val="36"/>
          <w:szCs w:val="36"/>
        </w:rPr>
        <w:t>Doengging dwg Sungciuz gozduh Ben-gingh, neix heuh guh Gaihfungh.</w:t>
      </w:r>
    </w:p>
    <w:p>
      <w:pPr>
        <w:pStyle w:val="Normal"/>
        <w:widowControl/>
        <w:spacing w:lineRule="atLeast" w:line="440" w:before="280" w:after="28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DAIHNGEIH BOUHFAENH</w:t>
        <w:br/>
        <w:br/>
        <w:t xml:space="preserve">6.Lwg ningq meh cix gyaez </w:t>
        <w:br/>
        <w:t>(1)</w:t>
        <w:br/>
        <w:t>Meh dawzvunh (mizndang) gouj ndwen</w:t>
        <w:br/>
        <w:t>Ndaw sim suen (soemj ) baenz meiq</w:t>
        <w:br/>
        <w:t>Mbouj rox dai rox leix (lix)</w:t>
        <w:br/>
        <w:t>Ngoenz gwnheiq causim</w:t>
        <w:br/>
        <w:t>Haemh ninz gongzlenlen</w:t>
        <w:br/>
        <w:t xml:space="preserve">Dwgrengz mbouj ndaej dwen </w:t>
        <w:br/>
        <w:t>Meh dawzvunh gouj ndwen</w:t>
        <w:br/>
        <w:t>Ndaw sim suen baenz meiq</w:t>
        <w:br/>
        <w:t>Lwg lij youq vasan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①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Boh meh fanz gwnheiq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Mbouj rox dai rox leix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Ngoenz gwnheiq causim</w:t>
        <w:br/>
        <w:t>(2)</w:t>
        <w:br/>
        <w:t>Lwg ningq (iq) meh cix gyaez</w:t>
        <w:br/>
        <w:t>Gaeqnumh meh cix gyuk</w:t>
        <w:br/>
        <w:t>Ninz sam ndwen ndaw mbuk</w:t>
        <w:br/>
        <w:t>Bak cup lwg lingzleih</w:t>
        <w:br/>
        <w:t>Daengz rim ndwen raen naj</w:t>
        <w:br/>
        <w:t>Boh gaj mou gaj gaeq</w:t>
        <w:br/>
        <w:t>Lwg ningq meh cix gyaez</w:t>
        <w:br/>
        <w:t>Gaeq numh meh cix gyuk</w:t>
        <w:br/>
        <w:t xml:space="preserve">Laep lai yawj mbouj raen </w:t>
        <w:br/>
        <w:t>Diemj daeng coq ndaw rug</w:t>
        <w:br/>
        <w:t xml:space="preserve">Ninz sam ndwen ndaw mbuk </w:t>
        <w:br/>
        <w:t>Bak cup lwg lingzleih</w:t>
        <w:br/>
        <w:t>(3)</w:t>
        <w:br/>
        <w:t>Daengz rox ruenz rox naengh</w:t>
        <w:br/>
        <w:t>Cungj mbouj haengj uq heiz</w:t>
        <w:br/>
        <w:t>Ganq ndaej song sam bi</w:t>
        <w:br/>
        <w:t>Giz cug giz goj gyoh</w:t>
        <w:br/>
        <w:t>Lij ningq meh baek ngaiz</w:t>
        <w:br/>
        <w:t>Muengh mbwk gvai ndaej baengh</w:t>
        <w:br/>
        <w:t>Daengz rox ruenz rox naengh</w:t>
        <w:br/>
        <w:t>Cungj mbouj haengj uq heiz</w:t>
        <w:br/>
        <w:t>Boh lau ciengx mbouj mbwk</w:t>
        <w:br/>
        <w:t xml:space="preserve">Meh lau lwg mbouj ndei </w:t>
        <w:br/>
        <w:t>Ganq ndaej song sam bi</w:t>
        <w:br/>
        <w:t>Giz cug giz goj gyoh</w:t>
        <w:br/>
        <w:t>(4)</w:t>
        <w:br/>
        <w:t>Bingz bae haw bae rungh</w:t>
        <w:br/>
        <w:t>Goj ciengz umj lwg oiq</w:t>
        <w:br/>
        <w:t>Riengz lwg caez guh doih</w:t>
        <w:br/>
        <w:t>Van baenz oij caeuq dangz</w:t>
        <w:br/>
        <w:t>Ndi miz goeng miz yah</w:t>
        <w:br/>
        <w:t>Youh nanz ra vunz rungx</w:t>
        <w:br/>
        <w:t>Bingz bae haw bae rungh</w:t>
        <w:br/>
        <w:t>Goj ciengz umj lwg oiq</w:t>
        <w:br/>
        <w:t>Raen lwg vunz baenz mbauq</w:t>
        <w:br/>
        <w:t>Youh lau mbouj doxboiq</w:t>
        <w:br/>
        <w:t>Riengz lwg caez guh doih</w:t>
        <w:br/>
        <w:t>Van baenz oij caeuq dangz</w:t>
        <w:br/>
        <w:t>(5)</w:t>
        <w:br/>
        <w:t>Ndi miz cij ma ciengx</w:t>
        <w:br/>
        <w:t>Ngaiz ciengz mbouj hawj goenq</w:t>
        <w:br/>
        <w:t>Daengx rox ruenz rox naengh</w:t>
        <w:br/>
        <w:t>Boekbinq (fan ndang) youh dwgrengz</w:t>
        <w:br/>
        <w:t>Ok haw siengj lwg ningq</w:t>
        <w:br/>
        <w:t>Daeh mbouj bingj cix diengz (dangz)</w:t>
        <w:br/>
        <w:t>Ndi miz cij ma ciengx</w:t>
        <w:br/>
        <w:t>Ngaiz ciengz mbouj hawj goenq</w:t>
        <w:br/>
        <w:t>Caih ruenz raemx ruenz namh</w:t>
        <w:br/>
        <w:t>Ngoenz vuenh sam bak daenj</w:t>
        <w:br/>
        <w:t>Daengz rox ruenz rox naengh</w:t>
        <w:br/>
        <w:t>Boekbinq youh dwgrengz</w:t>
        <w:br/>
        <w:t>(6)</w:t>
        <w:br/>
        <w:t>Guenj ngoenz ndit ngoenz fwn</w:t>
        <w:br/>
        <w:t>Mbouj hawj hwnj hawj roengz</w:t>
        <w:br/>
        <w:t>Lwg ningq raeuz ndi noengq</w:t>
        <w:br/>
        <w:t>Cien yiengh doengh simdaeuz</w:t>
        <w:br/>
        <w:t>Ceng seiqgyaiq hawj lwg</w:t>
        <w:br/>
        <w:t>Muengh mbwk ndaej baenz vunz</w:t>
        <w:br/>
        <w:t>Guenj ngoenz ndit ngoenz fwn</w:t>
        <w:br/>
        <w:t>Mbouj hawj hwnj hawj roengz</w:t>
        <w:br/>
        <w:t>Meh lau mbouj ha vunz</w:t>
        <w:br/>
        <w:t>Gyanghwnz cix guh daenj</w:t>
        <w:br/>
        <w:t>Lwg ningq raeuz ndi noengq</w:t>
        <w:br/>
        <w:t>Cien yiengh doengh simdaeuz</w:t>
        <w:br/>
        <w:t>(7)</w:t>
        <w:br/>
        <w:t>Lwg yaek hung cix ngeix</w:t>
        <w:br/>
        <w:t>Rox laeng ndei rox vaih</w:t>
        <w:br/>
        <w:t>Raen geij boux deng gai</w:t>
        <w:br/>
        <w:t>Siengj gag naiq ma ndang</w:t>
        <w:br/>
        <w:t>Laux liux deng dangbing</w:t>
        <w:br/>
        <w:t>Cag gyoet fwngz dawz bae</w:t>
        <w:br/>
        <w:t>Lwg yaek hung cix ngeix</w:t>
        <w:br/>
        <w:t>Rox laeng ndei rox vaih</w:t>
        <w:br/>
        <w:t>Ciengx lwg hung baenz vunz</w:t>
        <w:br/>
        <w:t xml:space="preserve">Youh lwnh de hag gvai </w:t>
        <w:br/>
        <w:t>Raen geij boux deng gai</w:t>
        <w:br/>
        <w:t>Siengj gag naiq ma ndang</w:t>
        <w:br/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①</w:t>
      </w:r>
      <w:r>
        <w:rPr>
          <w:color w:val="000000"/>
          <w:kern w:val="0"/>
          <w:sz w:val="36"/>
          <w:szCs w:val="36"/>
        </w:rPr>
        <w:t>Seizgonq naeuz lwg caengz doekseng, dwg youq gwnz Bya Vasan caj.</w:t>
      </w:r>
      <w:r>
        <w:rPr>
          <w:rFonts w:cs="Tahoma" w:ascii="Tahoma" w:hAnsi="Tahoma"/>
          <w:color w:val="000000"/>
          <w:kern w:val="0"/>
          <w:sz w:val="36"/>
          <w:szCs w:val="36"/>
        </w:rPr>
        <w:br/>
        <w:br/>
      </w:r>
      <w:r>
        <w:rPr>
          <w:color w:val="000000"/>
          <w:kern w:val="0"/>
          <w:sz w:val="36"/>
          <w:szCs w:val="36"/>
        </w:rPr>
        <w:t>7.Lwg laux rox guh lwg</w:t>
      </w:r>
      <w:r>
        <w:rPr>
          <w:rFonts w:cs="Tahoma" w:ascii="Tahoma" w:hAnsi="Tahoma"/>
          <w:color w:val="000000"/>
          <w:kern w:val="0"/>
          <w:sz w:val="36"/>
          <w:szCs w:val="36"/>
        </w:rPr>
        <w:br/>
      </w:r>
      <w:r>
        <w:rPr>
          <w:color w:val="000000"/>
          <w:kern w:val="0"/>
          <w:sz w:val="36"/>
          <w:szCs w:val="36"/>
        </w:rPr>
        <w:t>(1)Lwg mehmbwk bouxsai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Aen gvai sou yaek geiq</w:t>
      </w:r>
    </w:p>
    <w:p>
      <w:pPr>
        <w:pStyle w:val="Normal"/>
        <w:widowControl/>
        <w:spacing w:lineRule="atLeast" w:line="440" w:before="280" w:after="28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Ndi miz naz miz reih</w:t>
        <w:br/>
        <w:t>Gangj cawjeiq ndi baenz</w:t>
        <w:br/>
        <w:t>Miz lwg aeu son’gyauq</w:t>
        <w:br/>
        <w:t>Mbouj caux guh simlai</w:t>
        <w:br/>
        <w:t>Lwg mehmbwk bouxsai</w:t>
        <w:br/>
        <w:t>Aen gvai sou yaek geiq</w:t>
        <w:br/>
        <w:t>Gaej lau ndit lau fwn</w:t>
        <w:br/>
        <w:t>Miz gwn yax yungzheih</w:t>
        <w:br/>
        <w:t>Ndi miz naz miz reih</w:t>
        <w:br/>
        <w:t>Gangj cawjeiq ndi baenz</w:t>
        <w:br/>
        <w:t>( 2)</w:t>
        <w:br/>
        <w:t xml:space="preserve">Vah beij sang beij daemq </w:t>
        <w:br/>
        <w:t>Gangj bouxgaenx guhhong</w:t>
        <w:br/>
        <w:t xml:space="preserve">Seizneix hoj saek donq </w:t>
        <w:br/>
        <w:t>Max byom miz ngoenz biz</w:t>
        <w:br/>
        <w:t>It seiq ma yiengzgan</w:t>
        <w:br/>
        <w:t>Goj yaek an yienzfaenh</w:t>
        <w:br/>
        <w:t xml:space="preserve">Vah beij sang beij daemq </w:t>
        <w:br/>
        <w:t>Gangj bouxgaenx guhhong</w:t>
        <w:br/>
        <w:t xml:space="preserve">Lij ningq gauq boh meh </w:t>
        <w:br/>
        <w:t>Mbwk le boux gag comz</w:t>
        <w:br/>
        <w:t xml:space="preserve">Seizneix hoj saek donq </w:t>
        <w:br/>
        <w:t>Max byom miz ngoenz biz</w:t>
        <w:br/>
        <w:t>(3)</w:t>
        <w:br/>
        <w:t>Lwg laux rox guh lwg</w:t>
        <w:br/>
        <w:t>Couh dwg swnj gya hung</w:t>
        <w:br/>
        <w:t>Lwg baihgya fouz yungh</w:t>
        <w:br/>
        <w:t>Naz rim rungh ce ndwi</w:t>
        <w:br/>
        <w:t>Raen miz cienz miz reih</w:t>
        <w:br/>
        <w:t>Lwg cix ndaej yiengj fuk</w:t>
        <w:br/>
        <w:t xml:space="preserve">Lwg laux rox guh lwg </w:t>
        <w:br/>
        <w:t>Couh dwg swnj gya hung</w:t>
        <w:br/>
        <w:t>Doxsaek de sing sang</w:t>
        <w:br/>
        <w:t>Caux ranz mbouj vuenyungz</w:t>
        <w:br/>
        <w:t>Lwg baihgya fouzyungh</w:t>
        <w:br/>
        <w:t>Naz rim rungh ce ndwi</w:t>
        <w:br/>
        <w:t>(4)</w:t>
        <w:br/>
        <w:t>Lwg mbouj dingq boh naeuz</w:t>
        <w:br/>
        <w:t>Cix vaih gaeu vaih bauj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①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Lwg luenh ndaej luenh caux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Seiqgyaiq lau ndi baenz</w:t>
      </w:r>
      <w:r>
        <w:rPr>
          <w:rFonts w:cs="Tahoma" w:ascii="Tahoma" w:hAnsi="Tahoma"/>
          <w:color w:val="000000"/>
          <w:kern w:val="0"/>
          <w:sz w:val="36"/>
          <w:szCs w:val="36"/>
        </w:rPr>
        <w:br/>
      </w:r>
      <w:r>
        <w:rPr>
          <w:color w:val="000000"/>
          <w:kern w:val="0"/>
          <w:sz w:val="36"/>
          <w:szCs w:val="36"/>
        </w:rPr>
        <w:t>Lwg luenh ndaej luenh guh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Lau caux hux ma raeuz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Lwg mbouj dingq boh naeuz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Cix vaih gaeu vaih bauj</w:t>
      </w:r>
      <w:r>
        <w:rPr>
          <w:rFonts w:cs="Tahoma" w:ascii="Tahoma" w:hAnsi="Tahoma"/>
          <w:color w:val="000000"/>
          <w:kern w:val="0"/>
          <w:sz w:val="36"/>
          <w:szCs w:val="36"/>
        </w:rPr>
        <w:br/>
      </w:r>
      <w:r>
        <w:rPr>
          <w:color w:val="000000"/>
          <w:kern w:val="0"/>
          <w:sz w:val="36"/>
          <w:szCs w:val="36"/>
        </w:rPr>
        <w:t>Lwg luenh ndaej luenh hengz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Meh goengrengz ndi dauq</w:t>
        <w:br/>
        <w:t xml:space="preserve">Lwg luenh ndaej luenh caux </w:t>
        <w:br/>
        <w:t>Seiqgyaiq lau ndi baenz</w:t>
        <w:br/>
        <w:t>(5)</w:t>
        <w:br/>
        <w:t>Son’gyauq doih lwgsai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Huk gvai gag rox suenq</w:t>
      </w:r>
    </w:p>
    <w:p>
      <w:pPr>
        <w:pStyle w:val="Normal"/>
        <w:widowControl/>
        <w:spacing w:lineRule="atLeast" w:line="440" w:before="280" w:after="28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Raen duzvaiz langhbuengq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②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Sou gaej luenh bae riengz</w:t>
      </w:r>
      <w:r>
        <w:rPr>
          <w:rFonts w:cs="Tahoma" w:ascii="Tahoma" w:hAnsi="Tahoma"/>
          <w:color w:val="000000"/>
          <w:kern w:val="0"/>
          <w:sz w:val="36"/>
          <w:szCs w:val="36"/>
        </w:rPr>
        <w:br/>
      </w:r>
      <w:r>
        <w:rPr>
          <w:color w:val="000000"/>
          <w:kern w:val="0"/>
          <w:sz w:val="36"/>
          <w:szCs w:val="36"/>
        </w:rPr>
        <w:t>Raen geijlai bouxbax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Lij deng vaq cienzcaiz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Son’gyauq doih lwgsai</w:t>
      </w:r>
    </w:p>
    <w:p>
      <w:pPr>
        <w:pStyle w:val="Normal"/>
        <w:widowControl/>
        <w:spacing w:lineRule="atLeast" w:line="440" w:before="280" w:after="28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 xml:space="preserve">Huk gvai gag rox suenq </w:t>
        <w:br/>
        <w:t>Lumj iucing hwnj ndang</w:t>
        <w:br/>
        <w:t>Bouxboux gangj mwngz guengz</w:t>
        <w:br/>
        <w:t>Raen duzvaiz langhbuengq</w:t>
        <w:br/>
        <w:t>Sou gaej luenh bae riengz</w:t>
        <w:br/>
        <w:t>(6)</w:t>
        <w:br/>
        <w:t>Miuz haeux nda (yaek) haeuj ranz</w:t>
        <w:br/>
        <w:t>Gaej gwn gonq boiz laeng</w:t>
        <w:br/>
        <w:t xml:space="preserve">Caiq saet muenx bonjsaen </w:t>
        <w:br/>
        <w:t xml:space="preserve">Ndaw sim raeuz cix luenh </w:t>
        <w:br/>
        <w:t xml:space="preserve">Haj loeg nyied fouz dumq </w:t>
        <w:br/>
        <w:t xml:space="preserve">Ra vunz ciq haeuxyangz </w:t>
        <w:br/>
        <w:t>Miuz haeux nda haeuj ranz</w:t>
        <w:br/>
        <w:t>Gaej gwn gonq boiz laeng</w:t>
        <w:br/>
        <w:t>Ranz mbouj doeng dauhleix</w:t>
        <w:br/>
        <w:t xml:space="preserve">Gya seiq leih yax haengj </w:t>
        <w:br/>
        <w:t xml:space="preserve">Caiq saet muenx bonjsaen </w:t>
        <w:br/>
        <w:t xml:space="preserve">Ndaw sim raeuz cix luenh </w:t>
        <w:br/>
        <w:t>(7)</w:t>
        <w:br/>
        <w:t xml:space="preserve">Ngoenz gaej youz bae mbanj </w:t>
        <w:br/>
        <w:t>Raen vanj hoz youh haenz</w:t>
        <w:br/>
        <w:t>Siengj lox saek can maenz</w:t>
        <w:br/>
        <w:t>Gvaqlaeng vunz youh gangj</w:t>
        <w:br/>
        <w:t xml:space="preserve">Siengj gwn ngaiz gwn noh </w:t>
        <w:br/>
        <w:t>Haenqrengz goq hongranz</w:t>
        <w:br/>
        <w:t>Ngoenz gaej youz bae mbanj</w:t>
        <w:br/>
        <w:t>Raen vanj hoz youh haenz</w:t>
        <w:br/>
        <w:t>Lumj duzvaiz langhbuengq</w:t>
        <w:br/>
        <w:t>Rungh cuenh rungh guhcaemz</w:t>
        <w:br/>
        <w:t xml:space="preserve">Siengj lox saek can maenz </w:t>
        <w:br/>
        <w:t>Gvaqlaeng vunz youh gangj</w:t>
        <w:br/>
        <w:t>(8)</w:t>
        <w:br/>
        <w:t>Raen geij lwg bouxhoj</w:t>
        <w:br/>
        <w:t>Aen boq aen gaemgienz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③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Danh caeuq max bi rieng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Danh caeuq yiengz bi gyaeuj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④</w:t>
      </w:r>
      <w:r>
        <w:rPr>
          <w:rFonts w:cs="Tahoma" w:ascii="Tahoma" w:hAnsi="Tahoma"/>
          <w:color w:val="000000"/>
          <w:kern w:val="0"/>
          <w:sz w:val="36"/>
          <w:szCs w:val="36"/>
        </w:rPr>
        <w:br/>
      </w:r>
      <w:r>
        <w:rPr>
          <w:color w:val="000000"/>
          <w:kern w:val="0"/>
          <w:sz w:val="36"/>
          <w:szCs w:val="36"/>
        </w:rPr>
        <w:t>Gag guh boux simlai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Aen dai goj ndi rox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Raen geij lwg bouxhoj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Aen boq aen gaemgienz</w:t>
      </w:r>
      <w:r>
        <w:rPr>
          <w:rFonts w:cs="Tahoma" w:ascii="Tahoma" w:hAnsi="Tahoma"/>
          <w:color w:val="000000"/>
          <w:kern w:val="0"/>
          <w:sz w:val="36"/>
          <w:szCs w:val="36"/>
        </w:rPr>
        <w:br/>
      </w:r>
      <w:r>
        <w:rPr>
          <w:color w:val="000000"/>
          <w:kern w:val="0"/>
          <w:sz w:val="36"/>
          <w:szCs w:val="36"/>
        </w:rPr>
        <w:t>Gwn coq bak laeblaeb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Caeuq bouxcaeg doxriengz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Danh caeuq max bi rieng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 xml:space="preserve">Danh caeuq yiengz bi gyaeuj </w:t>
        <w:br/>
        <w:t>(9)</w:t>
        <w:br/>
        <w:t>Bouxlawz dungx coengmingz</w:t>
        <w:br/>
        <w:t>Doeg saw sing gunjoj (nauhnyied)</w:t>
        <w:br/>
        <w:t xml:space="preserve">Mbouj lau haemz lau hoj </w:t>
        <w:br/>
        <w:t xml:space="preserve">Hag suenq soq rox baenz </w:t>
        <w:br/>
        <w:t xml:space="preserve">Daengq sou gak lwgcoz </w:t>
        <w:br/>
        <w:t>Ndaw hoz yaek roxsingj</w:t>
        <w:br/>
        <w:t>Bouxlawz dungx coengmingz</w:t>
        <w:br/>
        <w:t>Doeg saw sing gunjoj</w:t>
        <w:br/>
        <w:t xml:space="preserve">Ciuhlaux guh ndi daengz </w:t>
        <w:br/>
        <w:t xml:space="preserve">Ciuhlaeng yaek rox yo </w:t>
        <w:br/>
        <w:t xml:space="preserve">Mbouj lau haemz lau hoj </w:t>
        <w:br/>
        <w:t xml:space="preserve">Hag suenq soq rox baenz </w:t>
        <w:br/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①</w:t>
      </w:r>
      <w:r>
        <w:rPr>
          <w:color w:val="000000"/>
          <w:kern w:val="0"/>
          <w:sz w:val="36"/>
          <w:szCs w:val="36"/>
        </w:rPr>
        <w:t>Neix dwg gawq vahsug, eiqsei dwg mbouj baenz vunz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.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②</w:t>
      </w:r>
      <w:r>
        <w:rPr>
          <w:color w:val="000000"/>
          <w:kern w:val="0"/>
          <w:sz w:val="36"/>
          <w:szCs w:val="36"/>
        </w:rPr>
        <w:t>Langhbuengq dwg mbouj guenj, neix dwg naeuz boux vunzvaih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.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③</w:t>
      </w:r>
      <w:r>
        <w:rPr>
          <w:color w:val="000000"/>
          <w:kern w:val="0"/>
          <w:sz w:val="36"/>
          <w:szCs w:val="36"/>
        </w:rPr>
        <w:t>Dwg coenz vahsug, dwg gangj guhbyangz.</w:t>
      </w:r>
    </w:p>
    <w:p>
      <w:pPr>
        <w:pStyle w:val="Normal"/>
        <w:widowControl/>
        <w:spacing w:lineRule="atLeast" w:line="440" w:before="280" w:after="28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④</w:t>
      </w:r>
      <w:r>
        <w:rPr>
          <w:color w:val="000000"/>
          <w:kern w:val="0"/>
          <w:sz w:val="36"/>
          <w:szCs w:val="36"/>
        </w:rPr>
        <w:t>Song coenz neix dwg gangj gangj vah mbouj miz maz yungh.</w:t>
        <w:br/>
        <w:br/>
        <w:t>8.Din fwngz caux raemxmboq</w:t>
        <w:br/>
        <w:t>(1)</w:t>
        <w:br/>
        <w:t xml:space="preserve">Ngoenz caeuq namh doxdingj </w:t>
        <w:br/>
        <w:t xml:space="preserve">Boux mbouj singj yax nanz </w:t>
        <w:br/>
        <w:t>Haemh haeuj ma daengz ranz</w:t>
        <w:br/>
        <w:t>Yaek gag ngvanh coq sim</w:t>
        <w:br/>
        <w:t xml:space="preserve">Hai cieng cix dajndaem </w:t>
        <w:br/>
        <w:t xml:space="preserve">Hoj haemz gvaq seizcin </w:t>
        <w:br/>
        <w:t>Ngoenz caeuq namh doxdingj</w:t>
        <w:br/>
        <w:t>Boux mbouj singj yax nanz</w:t>
        <w:br/>
        <w:t>Caux miuz ndi ma fwngz</w:t>
        <w:br/>
        <w:t xml:space="preserve">Mbouj ndaej gwn cix fanz </w:t>
        <w:br/>
        <w:t xml:space="preserve">Haemh haeuj ma daengz ranz </w:t>
        <w:br/>
        <w:t xml:space="preserve">Yaek gag ngvanh coq sim </w:t>
        <w:br/>
        <w:t>(2)</w:t>
        <w:br/>
        <w:t xml:space="preserve">Ndwencieng gap ndwenngeih </w:t>
        <w:br/>
        <w:t xml:space="preserve">Dau reih liux cix ndaem </w:t>
        <w:br/>
        <w:t xml:space="preserve">Miuz doekgonq cix baenz </w:t>
        <w:br/>
        <w:t xml:space="preserve">Miuz doeklaeng mbouj sou </w:t>
        <w:br/>
        <w:t>Cibnyied daengz seizdoeng</w:t>
        <w:br/>
        <w:t xml:space="preserve">Haeuj bya ndoeng vuet reih </w:t>
        <w:br/>
        <w:t xml:space="preserve">Ndwencieng gap ndwenngeih </w:t>
        <w:br/>
        <w:t>Dau reih liux cix ndaem</w:t>
        <w:br/>
        <w:t xml:space="preserve">Boux giklanx ndi rox </w:t>
        <w:br/>
        <w:t>Gvaq loh sou cix raen</w:t>
        <w:br/>
        <w:t>Miuz doekgonq cix baenz</w:t>
        <w:br/>
        <w:t>Miuz doeklaeng mbouj sou</w:t>
        <w:br/>
        <w:t>(3)</w:t>
        <w:br/>
        <w:t xml:space="preserve">Hawxsij gyau gingcig </w:t>
        <w:br/>
        <w:t>Ngoenz bae giblimlim</w:t>
        <w:br/>
        <w:t>Samnyiecd gyau cingmingz</w:t>
        <w:br/>
        <w:t>Lwgminz yaek caux nyied</w:t>
        <w:br/>
        <w:t xml:space="preserve">Cien yiengh boh meh ngeix </w:t>
        <w:br/>
        <w:t xml:space="preserve">Gaenx hong seih daih’it </w:t>
        <w:br/>
        <w:t>Hawxsij gyau gingcig</w:t>
        <w:br/>
        <w:t>Ngoenz bae giblimlim</w:t>
        <w:br/>
        <w:t>Doengnienz daengz cietheiq</w:t>
        <w:br/>
        <w:t>Muengh gyapceij roengz fwn</w:t>
        <w:br/>
        <w:t>Samnyied gyau cingmingz</w:t>
        <w:br/>
        <w:t>Lwgminz yaek caux nyieb</w:t>
        <w:br/>
        <w:t>(4)</w:t>
        <w:br/>
        <w:t xml:space="preserve">Boux guh ndaem guh naz </w:t>
        <w:br/>
        <w:t>De cix caz gohaeux</w:t>
        <w:br/>
        <w:t>Hongliengz daengz gwnzgyaeuj</w:t>
        <w:br/>
        <w:t xml:space="preserve">Ndaem gonq haeux cix baenz </w:t>
        <w:br/>
        <w:t>Samnyied mbouj caux goek</w:t>
        <w:br/>
        <w:t xml:space="preserve">Loegnyied bae lawz ra </w:t>
        <w:br/>
        <w:t xml:space="preserve">Boux guh ndaem guh naz </w:t>
        <w:br/>
        <w:t>De cix caz gohaeux</w:t>
        <w:br/>
        <w:t>Langh raeuz ndaem doeklaeng</w:t>
        <w:br/>
        <w:t xml:space="preserve">Mbouj baenz yienghlawz sou </w:t>
        <w:br/>
        <w:t>Hongliengz daengz gwnzgyaeuj</w:t>
        <w:br/>
        <w:t>Ndaem gonq haeux cix baenz</w:t>
        <w:br/>
        <w:t>(5)</w:t>
        <w:br/>
        <w:t>Vunz guh raeuz yax guh</w:t>
        <w:br/>
        <w:t>Gaej siengj youq bienzngeiz</w:t>
        <w:br/>
        <w:t>Haj loeg nyied dungxgei (dungxiek)</w:t>
        <w:br/>
        <w:t>Gongz mbouj miz boux gyoh</w:t>
        <w:br/>
        <w:t xml:space="preserve">Reih bingz cix ndaem naz </w:t>
        <w:br/>
        <w:t>Reih bya cix doek duh</w:t>
        <w:br/>
        <w:t xml:space="preserve">Vunz guh raeuz yax guh </w:t>
        <w:br/>
        <w:t>Gaej siengj youq bienzngeiz</w:t>
        <w:br/>
        <w:t>Ndaem haeux lumj gohaz</w:t>
        <w:br/>
        <w:t>Ndaej dawz ma dwkfeiz</w:t>
        <w:br/>
        <w:t>Haj loeg nyied dungxgei</w:t>
        <w:br/>
        <w:t xml:space="preserve">Gongz mbouj miz boux gyoh </w:t>
        <w:br/>
        <w:t>(6)</w:t>
        <w:br/>
        <w:t>Yinzseiz cix gwn ngaiz</w:t>
        <w:br/>
        <w:t>Dauz cwz vaiz laj riengh</w:t>
        <w:br/>
        <w:t>Mauxseiz ranz cij rongh</w:t>
        <w:br/>
        <w:t>Gvan gonq maex cimh laeng</w:t>
        <w:br/>
        <w:t>Ndwenngoenz mboj caj vunz</w:t>
        <w:br/>
        <w:t>Boux hwnj caeux cix gvai</w:t>
        <w:br/>
        <w:t>Yinzseiz cix gwn ngaiz</w:t>
        <w:br/>
        <w:t>Dauz cwz vaiz laj riengh</w:t>
        <w:br/>
        <w:t>Haemh laep cix ma ranz</w:t>
        <w:br/>
        <w:t xml:space="preserve">Gaeq haen ganj hwnj romh </w:t>
        <w:br/>
        <w:t>Mauxseiz ranz cix rongh</w:t>
        <w:br/>
        <w:t>Gvan gonq maex cimh laeng</w:t>
        <w:br/>
        <w:t>(7)</w:t>
        <w:br/>
        <w:t xml:space="preserve">Cib faen ndi miz naz </w:t>
        <w:br/>
        <w:t>Haeuj bya bae vet reih</w:t>
        <w:br/>
        <w:t>Miuz maz yax guh deiq</w:t>
        <w:br/>
        <w:t>Bonjsaeh gaej ce ndwi</w:t>
        <w:br/>
        <w:t>Hwnz ngoenz cien yiengh ngeix</w:t>
        <w:br/>
        <w:t>Yax goj vih daihlaj (daihlaeng)</w:t>
        <w:br/>
        <w:t xml:space="preserve">Cib faen ndi miz naz </w:t>
        <w:br/>
        <w:t xml:space="preserve">Haeuj bya bae vet reih </w:t>
        <w:br/>
        <w:t xml:space="preserve">Ranz haemzhoj daeuj daengz </w:t>
        <w:br/>
        <w:t>Ndwen caeuq ngoenz goj heiq</w:t>
        <w:br/>
        <w:t>Miuz maz yax guh deiq</w:t>
        <w:br/>
        <w:t>Bonjsaeh gaej ce ndwi</w:t>
        <w:br/>
        <w:t>(8)</w:t>
        <w:br/>
        <w:t>Reihnaz guh mbouj gaeuq</w:t>
        <w:br/>
        <w:t>Ce mingh haeuj sanlimz (ndoeng)</w:t>
        <w:br/>
        <w:t>Hwnz ngoengz gag causim</w:t>
        <w:br/>
        <w:t>Lax (ra) deiq gwn goj daeuj</w:t>
        <w:br/>
        <w:t xml:space="preserve">Guhhong mbouj lau rum </w:t>
        <w:br/>
        <w:t>Dinfwngz caux gohaeux</w:t>
        <w:br/>
        <w:t xml:space="preserve">Reihnaz guh mbouj gaeuq </w:t>
        <w:br/>
        <w:t>Ce mingh haeuj sanlimz</w:t>
        <w:br/>
        <w:t>Haeuj ndaw bya bae caux</w:t>
        <w:br/>
        <w:t xml:space="preserve">Raemj faex laux aeu bingz </w:t>
        <w:br/>
        <w:t>Hwnz ngoenz gag causim</w:t>
        <w:br/>
        <w:t>Lax deiq gwn goj daeuj</w:t>
        <w:br/>
        <w:t>(9)</w:t>
        <w:br/>
        <w:t>Dinfwngz caux raemxmboq</w:t>
        <w:br/>
        <w:t>Boh meh caux raemxrongz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①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Boux giklanx guh hong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Dungx gon ndi boux gyoh</w:t>
      </w:r>
      <w:r>
        <w:rPr>
          <w:rFonts w:cs="Tahoma" w:ascii="Tahoma" w:hAnsi="Tahoma"/>
          <w:color w:val="000000"/>
          <w:kern w:val="0"/>
          <w:sz w:val="36"/>
          <w:szCs w:val="36"/>
        </w:rPr>
        <w:br/>
      </w:r>
      <w:r>
        <w:rPr>
          <w:color w:val="000000"/>
          <w:kern w:val="0"/>
          <w:sz w:val="36"/>
          <w:szCs w:val="36"/>
        </w:rPr>
        <w:t>Mbouj rox suenq rox baen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Ngoenzlaeng liux cix hoj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Dinfwngz caux raemxmboq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Boh meh caux raemxrongz</w:t>
      </w:r>
      <w:r>
        <w:rPr>
          <w:rFonts w:cs="Tahoma" w:ascii="Tahoma" w:hAnsi="Tahoma"/>
          <w:color w:val="000000"/>
          <w:kern w:val="0"/>
          <w:sz w:val="36"/>
          <w:szCs w:val="36"/>
        </w:rPr>
        <w:br/>
      </w:r>
      <w:r>
        <w:rPr>
          <w:color w:val="000000"/>
          <w:kern w:val="0"/>
          <w:sz w:val="36"/>
          <w:szCs w:val="36"/>
        </w:rPr>
        <w:t>Raen geij boux mbouj dingq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Ranz fanh gim yax gyoeng</w:t>
      </w:r>
    </w:p>
    <w:p>
      <w:pPr>
        <w:pStyle w:val="Normal"/>
        <w:widowControl/>
        <w:spacing w:lineRule="atLeast" w:line="440"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Boux giklanx guh hong</w:t>
      </w:r>
    </w:p>
    <w:p>
      <w:pPr>
        <w:pStyle w:val="Normal"/>
        <w:widowControl/>
        <w:spacing w:lineRule="atLeast" w:line="440" w:before="280" w:after="280"/>
        <w:jc w:val="center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 xml:space="preserve">Dungx gon ndi boux gyoh </w:t>
      </w:r>
      <w:r>
        <w:rPr>
          <w:rFonts w:cs="Tahoma" w:ascii="Tahoma" w:hAnsi="Tahoma"/>
          <w:color w:val="000000"/>
          <w:kern w:val="0"/>
          <w:sz w:val="36"/>
          <w:szCs w:val="36"/>
        </w:rPr>
        <w:br/>
      </w:r>
      <w:r>
        <w:rPr>
          <w:color w:val="000000"/>
          <w:kern w:val="0"/>
          <w:sz w:val="36"/>
          <w:szCs w:val="36"/>
        </w:rPr>
        <w:t xml:space="preserve">(10)Boux gik hong gaej gyoh </w:t>
        <w:br/>
        <w:t xml:space="preserve">Ciengz bae lox vunz aeu </w:t>
        <w:br/>
        <w:t>Caiq saet muenx gwnz gyaeuj</w:t>
        <w:br/>
        <w:t xml:space="preserve">Simdaeuz ndi rox fanz </w:t>
        <w:br/>
        <w:t>Langh lax ndaej saek maenz</w:t>
        <w:br/>
        <w:t>Song ngoenz youh cawx noh</w:t>
        <w:br/>
        <w:t>Boux giklanx gaej gyoh</w:t>
        <w:br/>
        <w:t xml:space="preserve">Ciengz bae lox vunz aeu </w:t>
        <w:br/>
        <w:t xml:space="preserve">Yied dawzcaiq yied boek </w:t>
        <w:br/>
        <w:t>Leih goek sang lumj laeuz</w:t>
        <w:br/>
        <w:t xml:space="preserve">Caiq saet muenx gwnz gyaeuj </w:t>
        <w:br/>
        <w:t>Simdaeuz ndi rox fanz</w:t>
        <w:br/>
        <w:t>(11)</w:t>
        <w:br/>
        <w:t>Gwn haeux youq gyangdoengh</w:t>
        <w:br/>
        <w:t>Gaej yungh dam vuenyungz</w:t>
        <w:br/>
        <w:t>Giklanx reih cix rum</w:t>
        <w:br/>
        <w:t>Miz gwn ok lawz daeuj</w:t>
        <w:br/>
        <w:t xml:space="preserve">Bouxlawz miz gij gwn </w:t>
        <w:br/>
        <w:t>Lij cingj mwngz daeuj coengh</w:t>
        <w:br/>
        <w:t>Gwn haeux youq gyangdoengh</w:t>
        <w:br/>
        <w:t>Gaej yungh dam vuenyungz</w:t>
        <w:br/>
        <w:t>Ngoenz youq ranz gaxnyax (youq ndwi)</w:t>
        <w:br/>
        <w:t xml:space="preserve">Bak goj lax gij gwn </w:t>
        <w:br/>
        <w:t>Giklanx reih cix rum</w:t>
        <w:br/>
        <w:t xml:space="preserve">Miz gwn ok lawz daeuj </w:t>
        <w:br/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①</w:t>
      </w:r>
      <w:r>
        <w:rPr>
          <w:color w:val="000000"/>
          <w:kern w:val="0"/>
          <w:sz w:val="36"/>
          <w:szCs w:val="36"/>
        </w:rPr>
        <w:t>Dinfwngz caux ndaej okdaeuj, lumj raemxmboq mbouj mboek; bohmeh caux cienzcaiz ce hawj raeuz, lumj raemxrongz gvaqbae cix liux, son vunz raeuz yaek gauq cihgeij, mbouj gauq bohmeh.</w:t>
        <w:br/>
        <w:br/>
        <w:t>9.Danq ok lwg dojcienz</w:t>
        <w:br/>
        <w:t>(1)</w:t>
        <w:br/>
        <w:t>Danq ok lwg dojcienz</w:t>
        <w:br/>
        <w:t>Boh dungxliengz hoznyah (hozgaemz)</w:t>
        <w:br/>
        <w:t>Mbouj naeuz yawj mbouj gvaq</w:t>
        <w:br/>
        <w:t>Yaek daj youh vanzfwngz</w:t>
        <w:br/>
        <w:t>Mbouj dingq gangj dingq naeuz</w:t>
        <w:br/>
        <w:t xml:space="preserve">Bae caux caeuz caux ien </w:t>
        <w:br/>
        <w:t>Danq ok lwg dojcienz</w:t>
        <w:br/>
        <w:t>Boh dungxliengz hoznyah</w:t>
        <w:br/>
        <w:t>Lij ningq lau mbouj hung</w:t>
        <w:br/>
        <w:t>Haicieng muengh laebhah</w:t>
        <w:br/>
        <w:t>Mbouj naeuz yawj mbouj gvaq</w:t>
        <w:br/>
        <w:t>Yaek daj youh vanzfwngz</w:t>
        <w:br/>
        <w:t>(2)</w:t>
        <w:br/>
        <w:t>Lwg dojcienz guhcaeg</w:t>
        <w:br/>
        <w:t>Boh yaek gat hozlaemz</w:t>
        <w:br/>
        <w:t xml:space="preserve">Dawz daengz yaxmonz saemj </w:t>
        <w:br/>
        <w:t xml:space="preserve">Ma laeng ra boh meh </w:t>
        <w:br/>
        <w:t>Lwg iq mbouj son’gyauq</w:t>
        <w:br/>
        <w:t>Daengz laux ninz ndi ndaek</w:t>
        <w:br/>
        <w:t>Lwg dojcienz guhcaeg</w:t>
        <w:br/>
        <w:t>Boh yaek gat hozlaemz</w:t>
        <w:br/>
        <w:t>Lij iq faex gutgungq</w:t>
        <w:br/>
        <w:t>Daengz hung yied mbouj baenz</w:t>
        <w:br/>
        <w:t>Dawz daengz yaxmonz saemj</w:t>
        <w:br/>
        <w:t xml:space="preserve">Ma laeng ra boh meh </w:t>
        <w:br/>
        <w:t>(3)</w:t>
        <w:br/>
        <w:t>Daengq lwgcoz hauxseng</w:t>
        <w:br/>
        <w:t xml:space="preserve">Gaej luenh hengz luenh gauj </w:t>
        <w:br/>
        <w:t xml:space="preserve">Guh hong couh baenz bauj </w:t>
        <w:br/>
        <w:t>Guhcaeg caux ien’gya</w:t>
        <w:br/>
        <w:t>Mbouj miz haeux gwn byaek</w:t>
        <w:br/>
        <w:t xml:space="preserve">Guhcaeg cix mbouj deng </w:t>
        <w:br/>
        <w:t>Daengq lwgcoz hauxseng</w:t>
        <w:br/>
        <w:t>Gaej luenh hengz luenh gauj</w:t>
        <w:br/>
        <w:t>Guh seng’eiq ndaej dem</w:t>
        <w:br/>
        <w:t>Goengrengz bae cix dauq</w:t>
        <w:br/>
        <w:t xml:space="preserve">Guh hong couh baenz bauj </w:t>
        <w:br/>
        <w:t>Guhcaeg caux ien’gya</w:t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(4)</w:t>
        <w:br/>
        <w:t xml:space="preserve">Boux sinhoj ranz gungz </w:t>
        <w:br/>
        <w:t>Gyanghwnz gaej guhcaeg</w:t>
        <w:br/>
        <w:t>Raen gohaeux go’byaek</w:t>
        <w:br/>
        <w:t>Gaej bae mbaet duh vunz</w:t>
        <w:br/>
        <w:t>Ranz raeuz gungz cixbah</w:t>
        <w:br/>
        <w:t>Caengz bae ra vunz gwn</w:t>
        <w:br/>
        <w:t xml:space="preserve">Boux sinhoj ranz gungz </w:t>
        <w:br/>
        <w:t>Gyanghwnz gaej guhcaeg</w:t>
        <w:br/>
        <w:t>Ndaej saek di bienzngeiz</w:t>
        <w:br/>
        <w:t>Deng dawz seih coih naek</w:t>
        <w:br/>
        <w:t>Raen gohaeux go’byaek</w:t>
        <w:br/>
        <w:t>Gaej bae mbaet duh vunz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(5)</w:t>
        <w:br/>
        <w:t>Gyonj doengzdoih bouxhoj</w:t>
        <w:br/>
        <w:t>Ok loh gaej dam caiz</w:t>
        <w:br/>
        <w:t xml:space="preserve">Bingz raen cwz raen vaiz </w:t>
        <w:br/>
        <w:t>Dam caiz mbouj gvaq ciuh</w:t>
        <w:br/>
        <w:t>Boux bok gwn vunzlai</w:t>
        <w:br/>
        <w:t>Ngoenz dai ndi boux gyoh</w:t>
        <w:br/>
        <w:t>Gyonj doengzdoih bouxhoj</w:t>
        <w:br/>
        <w:t>Ok loh gaej dam caiz</w:t>
        <w:br/>
        <w:t>Raen vunz miz ngveih haeux</w:t>
        <w:br/>
        <w:t>Mwngz haeuj gaej gwn ngaiz</w:t>
        <w:br/>
        <w:t>Bingz raen cwz raen vaiz</w:t>
        <w:br/>
        <w:t>Dam caiz mbouj gvaq ciuh</w:t>
        <w:br/>
        <w:t>(6)</w:t>
        <w:br/>
        <w:t>Raen doengzdoih bouxsai</w:t>
        <w:br/>
        <w:t>Vaih haujlai bouxcoz</w:t>
        <w:br/>
        <w:t>Suenqgeiq gwn bouxsoh</w:t>
        <w:br/>
        <w:t>Lau vunz rox mbouj yungz</w:t>
        <w:br/>
        <w:t>Bonjfaenh faen mbouj doh</w:t>
        <w:br/>
        <w:t>Bokloh ra cienzcaiz</w:t>
        <w:br/>
        <w:t>Raen doengzdoih bouxsai</w:t>
        <w:br/>
        <w:t>Vaih haujlai bouxcoz</w:t>
        <w:br/>
        <w:t>Guhlox vaih liengzsim</w:t>
        <w:br/>
        <w:t>Haih lwgminz fouzsoq</w:t>
        <w:br/>
        <w:t>Suenqgeiq gwn bouxsoh</w:t>
        <w:br/>
        <w:t>Lau vunz rox mbouj yungz</w:t>
        <w:br/>
        <w:t>(7)</w:t>
        <w:br/>
        <w:t>Mwngz gvai baenz duzlingz</w:t>
        <w:br/>
        <w:t>Cix bonjsingq nanz gaij</w:t>
        <w:br/>
        <w:t>Raen geij dingz leixhaih</w:t>
        <w:br/>
        <w:t>Lij gauj vaih gyaranz</w:t>
        <w:br/>
        <w:t>Beij byaleix ndaw daemz</w:t>
        <w:br/>
        <w:t>Saeng haeuj daengz cix sing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①</w:t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Mwngz gvai baenz duzlingz</w:t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 xml:space="preserve">Cix bonjsingq nanz gaij </w:t>
      </w:r>
      <w:r>
        <w:rPr>
          <w:rFonts w:cs="Tahoma" w:ascii="Tahoma" w:hAnsi="Tahoma"/>
          <w:color w:val="000000"/>
          <w:kern w:val="0"/>
          <w:sz w:val="36"/>
          <w:szCs w:val="36"/>
        </w:rPr>
        <w:br/>
      </w:r>
      <w:r>
        <w:rPr>
          <w:color w:val="000000"/>
          <w:kern w:val="0"/>
          <w:sz w:val="36"/>
          <w:szCs w:val="36"/>
        </w:rPr>
        <w:t>Daengngoenz ok ronghcang</w:t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Duzfangz yax lau dai</w:t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Raen geij dingz leixhaih</w:t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Lij gauj vaih gyaranz</w:t>
      </w:r>
      <w:r>
        <w:rPr>
          <w:rFonts w:cs="Tahoma" w:ascii="Tahoma" w:hAnsi="Tahoma"/>
          <w:color w:val="000000"/>
          <w:kern w:val="0"/>
          <w:sz w:val="36"/>
          <w:szCs w:val="36"/>
        </w:rPr>
        <w:br/>
      </w:r>
      <w:r>
        <w:rPr>
          <w:color w:val="000000"/>
          <w:kern w:val="0"/>
          <w:sz w:val="36"/>
          <w:szCs w:val="36"/>
        </w:rPr>
        <w:t>(8)Caen bonjfaenh duh raeuz</w:t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Fwngz gaem gaeu gaej cuengq</w:t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Vunz miz fanh miz cien</w:t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Da mbouj lienh saek baez</w:t>
        <w:br/>
        <w:t>Gimcien doek baihnaj</w:t>
        <w:br/>
        <w:t>Gou yax mbouj bae aeu</w:t>
        <w:br/>
        <w:t>Caen bonjfaenh duh raeuz</w:t>
        <w:br/>
        <w:t>Fwngz gaem gaeu gaej cuengq</w:t>
        <w:br/>
        <w:t xml:space="preserve">Guhdoj vunz cix baeg </w:t>
        <w:br/>
        <w:t xml:space="preserve">Guhcaeg vunz cix cienh </w:t>
        <w:br/>
        <w:t>Vunz miz fanh miz cien</w:t>
        <w:br/>
        <w:t>Da mbouj lienh saek baez</w:t>
        <w:br/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①</w:t>
      </w:r>
      <w:r>
        <w:rPr>
          <w:color w:val="000000"/>
          <w:kern w:val="0"/>
          <w:sz w:val="36"/>
          <w:szCs w:val="36"/>
        </w:rPr>
        <w:t>Bya dai cix sing, neix dwg gangj dai.</w:t>
      </w:r>
      <w:r>
        <w:rPr>
          <w:rFonts w:cs="Tahoma" w:ascii="Tahoma" w:hAnsi="Tahoma"/>
          <w:color w:val="000000"/>
          <w:kern w:val="0"/>
          <w:sz w:val="36"/>
          <w:szCs w:val="36"/>
        </w:rPr>
        <w:br/>
        <w:br/>
      </w:r>
      <w:r>
        <w:rPr>
          <w:color w:val="000000"/>
          <w:kern w:val="0"/>
          <w:sz w:val="36"/>
          <w:szCs w:val="36"/>
        </w:rPr>
        <w:t>10.Gyau vunz yaek gyau sim</w:t>
        <w:br/>
        <w:t>(1)</w:t>
        <w:br/>
        <w:t>Langh lwg lawz rox siengj</w:t>
        <w:br/>
        <w:t>Ndaw dungx cienqvanvan</w:t>
        <w:br/>
        <w:t xml:space="preserve">Bouxhek daeuj daengz ranz </w:t>
        <w:br/>
        <w:t>Cix mbouj fanz bouxboh</w:t>
        <w:br/>
        <w:t>Bingz hek gyae hek gyawj</w:t>
        <w:br/>
        <w:t>Raeuz aeu hawj fuengbienh</w:t>
        <w:br/>
        <w:t>Langh lwg lawz rox siengj</w:t>
        <w:br/>
        <w:t>Ndaw dungx cienqvanvan</w:t>
        <w:br/>
        <w:t>Ok rog gap baengzyoux</w:t>
        <w:br/>
        <w:t xml:space="preserve">Boux nyiengh boux cij sang </w:t>
        <w:br/>
        <w:t>Bouxhek daeuj daengz ranz</w:t>
        <w:br/>
        <w:t>Cix mbouj fanz bouxboh</w:t>
        <w:br/>
        <w:t>(2)</w:t>
        <w:br/>
        <w:t>Lwg gvai dungx mingzbeg</w:t>
        <w:br/>
        <w:t>Rox nyiengh hek naengh daiz</w:t>
        <w:br/>
        <w:t xml:space="preserve">Soengz baihlaeng daek ngaiz </w:t>
        <w:br/>
        <w:t>Daiz cug daiz goj ganq</w:t>
        <w:br/>
        <w:t xml:space="preserve">Laeuj sied cix dwk laeuj </w:t>
        <w:br/>
        <w:t>Daek haeux cix dem byaek</w:t>
        <w:br/>
        <w:t>Lwg gvai dungx mingzbeg</w:t>
        <w:br/>
        <w:t>Rox nyiengh hek naengh daiz</w:t>
        <w:br/>
        <w:t>Hek haenh miz gya’gyauq</w:t>
        <w:br/>
        <w:t>Gingqlaux caen hozhaih</w:t>
        <w:br/>
        <w:t>Soengz baihlaeng daek ngaiz</w:t>
        <w:br/>
        <w:t>Daiz cug daiz goj ganq</w:t>
        <w:br/>
        <w:t>(3)</w:t>
        <w:br/>
        <w:t>Miz duzlwg bouxsai</w:t>
        <w:br/>
        <w:t xml:space="preserve">Aen gvai ndi miz faenh </w:t>
        <w:br/>
        <w:t>Bae caeuq vunz caez naengh</w:t>
        <w:br/>
        <w:t>Vunz haemq ndi rox han</w:t>
        <w:br/>
        <w:t>Langh miz hek ma daeuj</w:t>
        <w:br/>
        <w:t>Cingq rox coux vanj ngaiz</w:t>
        <w:br/>
        <w:t>Miz duzlwg bouxsai</w:t>
        <w:br/>
        <w:t>Aen gvai ndi miz faenh</w:t>
        <w:br/>
        <w:t>Raen bouxgeq ndi dongx</w:t>
        <w:br/>
        <w:t>Raen beixnuengx ndi daengq</w:t>
        <w:br/>
        <w:t>Bae caeuq vunz caez naengh</w:t>
        <w:br/>
        <w:t xml:space="preserve">Vunz haemq ndi rox han </w:t>
        <w:br/>
        <w:t>(4)</w:t>
        <w:br/>
        <w:t xml:space="preserve">Bae ranz vunz naengh daiz </w:t>
        <w:br/>
        <w:t>Yaek aeu lai haeujsim</w:t>
        <w:br/>
        <w:t>Nyiengh bouxlaux naengh gwnz</w:t>
        <w:br/>
        <w:t>Vunz riuzmingz gvaq mbanj</w:t>
        <w:br/>
        <w:t>Baengzyoux iu ndoet laeuj</w:t>
        <w:br/>
        <w:t>Gaej goemz gyaeuj bauz ngaiz</w:t>
        <w:br/>
        <w:t xml:space="preserve">Bae ranz vunz naengh daiz </w:t>
        <w:br/>
        <w:t>Yaek aeu lai haeujsim</w:t>
        <w:br/>
        <w:t>Ndoet laeuj gaej yungh ngveiz</w:t>
        <w:br/>
        <w:t xml:space="preserve">Byaek ndei gaej dam gwn </w:t>
        <w:br/>
        <w:t xml:space="preserve">Nyiengh bouxlaux naengh gwnz </w:t>
        <w:br/>
        <w:t>Vunz riuzmingz gvaq mbanj</w:t>
        <w:br/>
        <w:t xml:space="preserve">(5) </w:t>
        <w:br/>
        <w:t xml:space="preserve">Gyau vunz yaek gyau sim </w:t>
        <w:br/>
        <w:t>Naek baenz rin dahraix</w:t>
        <w:br/>
        <w:t>Yungh saek di cienzcaiz</w:t>
        <w:br/>
        <w:t>Bouxgvai dungx cix gvangq</w:t>
        <w:br/>
        <w:t xml:space="preserve">Ok rog baengh duzmaz </w:t>
        <w:br/>
        <w:t>Cingzngeih naek gvaq gim</w:t>
        <w:br/>
        <w:t xml:space="preserve">Gyau vunz yaek gyau sim </w:t>
        <w:br/>
        <w:t>Naek baenz rin dahraix</w:t>
        <w:br/>
        <w:t>Song din byaij doh biengz</w:t>
        <w:br/>
        <w:t>Boux nyiengh boux cix gvai</w:t>
        <w:br/>
        <w:t>Yungh saek di cienzcaiz</w:t>
        <w:br/>
        <w:t>Bouxgvai dungx cix gvangq</w:t>
        <w:br/>
        <w:t>(6)</w:t>
        <w:br/>
        <w:t>Yienznaeuz dwg bouxhoj</w:t>
        <w:br/>
        <w:t xml:space="preserve">Dawz soh mbouj dawz gaeuz </w:t>
        <w:br/>
        <w:t>Miz leih cix doxnaeuz</w:t>
        <w:br/>
        <w:t xml:space="preserve">Caeuq baengzyoux caez faen </w:t>
        <w:br/>
        <w:t>Vah gaej gig doengzban</w:t>
        <w:br/>
        <w:t>Caez doxbang doxgoq</w:t>
        <w:br/>
        <w:t>Yienznaeuz dwg bouxhoj</w:t>
        <w:br/>
        <w:t>Dawz soh mbouj dawz gaeuz</w:t>
        <w:br/>
        <w:t>Ranz mbouj miz cixbah</w:t>
        <w:br/>
        <w:t>Raemxcaz gingq baengzyoux</w:t>
        <w:br/>
        <w:t>Miz leih cix doxnaeuz</w:t>
        <w:br/>
        <w:t>Caeuq baengzyoux caez faen</w:t>
        <w:br/>
        <w:br/>
        <w:t>11.Geiq aencingz duh boh</w:t>
        <w:br/>
        <w:t xml:space="preserve">(1) </w:t>
        <w:br/>
        <w:t>Geiq aencingz duh boh</w:t>
        <w:br/>
        <w:t xml:space="preserve">Sinhoj ciengx lwg hung </w:t>
        <w:br/>
        <w:t>Seizneix sou baenz vunz</w:t>
        <w:br/>
        <w:t>Yaek hauqswnh boh meh</w:t>
        <w:br/>
        <w:t>Boh dajgoeng dawzrap</w:t>
        <w:br/>
        <w:t xml:space="preserve">Meh mbaet bak haiz hoz </w:t>
        <w:br/>
        <w:t>Geiq aencingz duh boh</w:t>
        <w:br/>
        <w:t xml:space="preserve">Sinhoj ciengx lwg hung </w:t>
        <w:br/>
        <w:t>Haemz boh dan gyaez baz</w:t>
        <w:br/>
        <w:t>Cienh baenz ma gutgungq</w:t>
        <w:br/>
        <w:t>Seizneix sou baenz vunz</w:t>
        <w:br/>
        <w:t>Yaek hauqswnh boh meh</w:t>
        <w:br/>
        <w:t>(2)</w:t>
        <w:br/>
        <w:t xml:space="preserve">Guhbawx dungx yaek doeng </w:t>
        <w:br/>
        <w:t xml:space="preserve">Gaej haemz goeng caeuq yah </w:t>
        <w:br/>
        <w:t>Lwg laux yaek aeunaj</w:t>
        <w:br/>
        <w:t>Ndaej baz gaej lumz aen</w:t>
        <w:br/>
        <w:t>Ciengx lwg hung miznaj</w:t>
        <w:br/>
        <w:t>Mwngz cix haq hwnjroengz</w:t>
        <w:br/>
        <w:t>Guhbawx dungx yaek doeng</w:t>
        <w:br/>
        <w:t>Gaej haemz goeng caeuq yah</w:t>
        <w:br/>
        <w:t xml:space="preserve">Yiengz ra meh gwn cij </w:t>
        <w:br/>
        <w:t>Song hoq gvih gaxnyax</w:t>
        <w:br/>
        <w:t>Lwg laux yaek aeunaj</w:t>
        <w:br/>
        <w:t>Ndaej baz gaej lumz aen</w:t>
        <w:br/>
        <w:t>(3)</w:t>
        <w:br/>
        <w:t xml:space="preserve">Miz lwg ndaej swnj ranz </w:t>
        <w:br/>
        <w:t>Cix mbouj fanz mbouj heiq</w:t>
        <w:br/>
        <w:t>Geq liux de fugsaeh</w:t>
        <w:br/>
        <w:t>Engq vuenheij ndaw sim</w:t>
        <w:br/>
        <w:t xml:space="preserve">Lwg laux ndaej lawh boh </w:t>
        <w:br/>
        <w:t xml:space="preserve">Faex soh ndaej guh hanz </w:t>
        <w:br/>
        <w:t xml:space="preserve">Miz lwg ndaej swnj ranz </w:t>
        <w:br/>
        <w:t>Cix mbouj fanz mbouj heiq</w:t>
        <w:br/>
        <w:t>Daihlaeng yaek cunghauq</w:t>
        <w:br/>
        <w:t>Daj ciuhlaux yienghneix</w:t>
        <w:br/>
        <w:t>Geq liux de fugsaeh</w:t>
        <w:br/>
        <w:t>Engq vuenheij ndaw sim</w:t>
        <w:br/>
        <w:t>(4)</w:t>
        <w:br/>
        <w:t>Ndaej gwn baengh hauxseng</w:t>
        <w:br/>
        <w:t>Goengrengz caux gyadangq</w:t>
        <w:br/>
        <w:t>Mbouj gingq mbwn caeuq namh</w:t>
        <w:br/>
        <w:t>Mbouj lau fangz de yak</w:t>
        <w:br/>
        <w:t>Raemx ciengz riuz mouj haeu</w:t>
        <w:br/>
        <w:t xml:space="preserve">Lwg dingq naeuz cix bengz </w:t>
        <w:br/>
        <w:t>Ndaej gwn baengh hauxseng</w:t>
        <w:br/>
        <w:t>Goengrengz caux gyadangq</w:t>
        <w:br/>
        <w:t>Danh lwg hung baenz lungz</w:t>
        <w:br/>
        <w:t>Mbouj lau ngoenz daihhanx(dai)</w:t>
        <w:br/>
        <w:t>Mbouj gingq mbwn caeuq namh</w:t>
        <w:br/>
        <w:t>Mbouj lau fangz de yak</w:t>
        <w:br/>
        <w:t>(5)</w:t>
        <w:br/>
        <w:t xml:space="preserve">Boh bingh rox ganq bingh </w:t>
        <w:br/>
        <w:t>Goj ndi nyinh dwgrengz</w:t>
        <w:br/>
        <w:t>Yied ngoenz bingh yied dem</w:t>
        <w:br/>
        <w:t>Goengrengz cix roengz namh</w:t>
        <w:br/>
        <w:t>Haemh ganq mbouj ndaej ninz</w:t>
        <w:br/>
        <w:t>Ndi ndaej gwn donq imq</w:t>
        <w:br/>
        <w:t xml:space="preserve">Boh bingh rox ganq bingh </w:t>
        <w:br/>
        <w:t>Goj ndi nyinh dwgrengz</w:t>
        <w:br/>
        <w:t>Cienz ngaenz yungh lwnh bak</w:t>
        <w:br/>
        <w:t>Gyonj mbouj ged daeuzseng</w:t>
        <w:br/>
        <w:t>Yied ngoenz bingh yied dem</w:t>
        <w:br/>
        <w:t>Goengrengz cix roengz namh</w:t>
        <w:br/>
        <w:t>(6)</w:t>
        <w:br/>
        <w:t>Meh bingh rox ganq bingh</w:t>
        <w:br/>
        <w:t>Gaej yungh nyinh goengrengz</w:t>
        <w:br/>
        <w:t>Langh lwg lumj cukseng</w:t>
        <w:br/>
        <w:t>Cix sien ceng gyadangq</w:t>
        <w:br/>
        <w:t>Mbouj lau gyuek lau haeu</w:t>
        <w:br/>
        <w:t>Danh lau gaeuj mbouj hingz</w:t>
        <w:br/>
        <w:t>Meh bingh rox ganq bingh</w:t>
        <w:br/>
        <w:t>Gaej yungh nyinh goengrengz</w:t>
        <w:br/>
        <w:t>Meh mbouj caengz goenq heiq</w:t>
        <w:br/>
        <w:t>Sien suenqgeiq doxceng</w:t>
        <w:br/>
        <w:t>Langh lwg lumj cukseng</w:t>
        <w:br/>
        <w:t>Cix sien ceng gyadangq</w:t>
        <w:br/>
        <w:t>(7)</w:t>
        <w:br/>
        <w:t>Seng lwg mbouj souh gyauq</w:t>
        <w:br/>
        <w:t>Boh dauq vaih mingzsing</w:t>
        <w:br/>
        <w:t>Ndaej maex mbouj liengzsim</w:t>
        <w:br/>
        <w:t xml:space="preserve">Cix vei cingz boh meh </w:t>
        <w:br/>
        <w:t xml:space="preserve">Faex gaeuz goj faex gaeuz </w:t>
        <w:br/>
        <w:t>Naeuz maz yax mbouj dauq</w:t>
        <w:br/>
        <w:t>Seng lwg mbouj souh gyauq</w:t>
        <w:br/>
        <w:t xml:space="preserve">Boh dauq vaih mingzsing </w:t>
        <w:br/>
        <w:t xml:space="preserve">Lij ningq boh meh ciengx </w:t>
        <w:br/>
        <w:t>Mbwk liux muenz aencingz</w:t>
        <w:br/>
        <w:t>Ndaej maex mbouj liengzsim</w:t>
        <w:br/>
        <w:t>Cix vei cingz boh meh</w:t>
        <w:br/>
        <w:t>(8)</w:t>
        <w:br/>
        <w:t xml:space="preserve">Lwg hung ndi rox siengj </w:t>
        <w:br/>
        <w:t>Lumj ciengx yeingz langh bya</w:t>
        <w:br/>
        <w:t>Mbouj naeuz cix mbouj ndaq</w:t>
        <w:br/>
        <w:t>De gag ra ngoenz deuz</w:t>
        <w:br/>
        <w:t>Dan gyaez maex baenzsau</w:t>
        <w:br/>
        <w:t xml:space="preserve">Song laux de mbouj ciengx </w:t>
        <w:br/>
        <w:t xml:space="preserve">Lwg laux ndi rox siengj </w:t>
        <w:br/>
        <w:t>Lumj ciengx yiengz langh bya</w:t>
        <w:br/>
        <w:t>Caeuq lwg maex gunjoj(nauhnyied)</w:t>
        <w:br/>
        <w:t>Ce boh meh lingh gya</w:t>
        <w:br/>
        <w:t>Mbouj naeuz cix mbouj ndaq</w:t>
        <w:br/>
        <w:t>De gag ra ngoenz deuz</w:t>
        <w:br/>
        <w:br/>
        <w:t>12.Raeuz caez guh mbanjriengh</w:t>
        <w:br/>
        <w:t>(1)</w:t>
        <w:br/>
        <w:t xml:space="preserve">Seizcin yaek ndaem naz </w:t>
        <w:br/>
        <w:t xml:space="preserve">Aeu vaiz ma doxcoengh </w:t>
        <w:br/>
        <w:t xml:space="preserve">Ranz ndij ranz roengz doengh </w:t>
        <w:br/>
        <w:t>Doxcoengh bae ndaem gyaj</w:t>
        <w:br/>
        <w:t xml:space="preserve">Ciq cwz mbouj lau dai </w:t>
        <w:br/>
        <w:t>Youngh baez naih duzmaz</w:t>
        <w:br/>
        <w:t xml:space="preserve">Seizcin yeak ndaem naz </w:t>
        <w:br/>
        <w:t xml:space="preserve">Aeu vaiz ma doxcoengh </w:t>
        <w:br/>
        <w:t>Gag ranz cix gag goq</w:t>
        <w:br/>
        <w:t>Ciuh boh yax mbouj coengz</w:t>
        <w:br/>
        <w:t xml:space="preserve">Ranz ndij ranz roengz doengh </w:t>
        <w:br/>
        <w:t>Doxcoengh bae ndaem gyaj</w:t>
        <w:br/>
        <w:t>(2)</w:t>
        <w:br/>
        <w:t xml:space="preserve">Vunz caux miuz guh goek </w:t>
        <w:br/>
        <w:t xml:space="preserve">Vaiz coek gaej langhbuengq </w:t>
        <w:br/>
        <w:t>Caij gomiuz beixuengx</w:t>
        <w:br/>
        <w:t>Mbanjriengh (ranzmbanj) cix mbouj yungz</w:t>
        <w:br/>
        <w:t xml:space="preserve">Gaej hawj yiengz haeuj reih </w:t>
        <w:br/>
        <w:t xml:space="preserve">Duz neix mbouj miz boek </w:t>
        <w:br/>
        <w:t xml:space="preserve">Vunz caux miuz guh goek </w:t>
        <w:br/>
        <w:t>Vaiz coek gaej langhbuengq</w:t>
        <w:br/>
        <w:t>Doihduz haeuj reihnaz</w:t>
        <w:br/>
        <w:t>Yaepda gwn baenz luengq</w:t>
        <w:br/>
        <w:t>Caij gomiuz beixnuengx</w:t>
        <w:br/>
        <w:t xml:space="preserve">Mbanjriengh cix mbouj yungz </w:t>
        <w:br/>
        <w:t>(3)</w:t>
        <w:br/>
        <w:t xml:space="preserve">Vih duzgaeq duzmou </w:t>
        <w:br/>
        <w:t xml:space="preserve">Gaej doxdaeuq doxdaj </w:t>
        <w:br/>
        <w:t>Guh vunz lumj duzma</w:t>
        <w:br/>
        <w:t>Dienyah cix riuzmingz</w:t>
        <w:br/>
        <w:t>Vih gofaex go’byaek</w:t>
        <w:br/>
        <w:t>Gaej doxdwk doxsaeux</w:t>
        <w:br/>
        <w:t>Vih duzgaeq duzmou</w:t>
        <w:br/>
        <w:t>Gaej doxdaeuq doxdaj</w:t>
        <w:br/>
        <w:t>Raeuz caez guh mbanjriengh</w:t>
        <w:br/>
        <w:t>Boux nyiengh boux hwnjda</w:t>
        <w:br/>
        <w:t>Guh vunz lumj duzma</w:t>
        <w:br/>
        <w:t>Dienyah cix riuzmingz</w:t>
        <w:br/>
        <w:t>(4)</w:t>
        <w:br/>
        <w:t>Ngoenz gaej gangjyaya</w:t>
        <w:br/>
        <w:t>Cunz ranz laj ranz gwnz</w:t>
        <w:br/>
        <w:t>Baklai mbouj baenz vunz</w:t>
        <w:br/>
        <w:t>Ngoenz caeuq hwnz aeuqheiq</w:t>
        <w:br/>
        <w:t>Gaej yoekyau doengzsauh</w:t>
        <w:br/>
        <w:t>Hawj de caux ien’gya</w:t>
        <w:br/>
        <w:t>Ngoenz gaej gangjyaya</w:t>
        <w:br/>
        <w:t>Cunz ranz laj ranz gwnz</w:t>
        <w:br/>
        <w:t xml:space="preserve">Langh miz seiz doxdingj </w:t>
        <w:br/>
        <w:t>Roxsingj nyiengh song coenz</w:t>
        <w:br/>
        <w:t>Baklai mbouj baenz vunz</w:t>
        <w:br/>
        <w:t>Ngoenz caeuq hwnz aeuqheiq</w:t>
        <w:br/>
        <w:t>(5)</w:t>
        <w:br/>
        <w:t>Vunz miz noh miz laeuj</w:t>
        <w:br/>
        <w:t>Sou gaej gaeuj dahoengz</w:t>
        <w:br/>
        <w:t>Raeuz gwn byaek gvaq ngoenz</w:t>
        <w:br/>
        <w:t>Yax guh vunz doengzdoih</w:t>
        <w:br/>
        <w:t>Gwn mbanjranz yaek doh</w:t>
        <w:br/>
        <w:t>Ok loh de cix naeuz</w:t>
        <w:br/>
        <w:t>Vunz miz noh miz laeuj</w:t>
        <w:br/>
        <w:t>Sou gaej gaeuj dahoengz</w:t>
        <w:br/>
        <w:t>Mbouj guh lwg gaujvaq</w:t>
        <w:br/>
        <w:t>Gag caux ma cix baenz</w:t>
        <w:br/>
        <w:t>Raeuz gwn byaek gvaq ngoenz</w:t>
        <w:br/>
        <w:t>Yax guh vunz doengzdoih</w:t>
        <w:br/>
        <w:t>(6)</w:t>
        <w:br/>
        <w:t xml:space="preserve">Dienyah ok iucing </w:t>
        <w:br/>
        <w:t>Loegcin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①</w:t>
      </w:r>
      <w:r>
        <w:rPr>
          <w:color w:val="000000"/>
          <w:kern w:val="0"/>
          <w:sz w:val="36"/>
          <w:szCs w:val="36"/>
        </w:rPr>
        <w:t xml:space="preserve"> de yax naih</w:t>
        <w:br/>
        <w:t>Mbanjranz lau dahraix</w:t>
        <w:br/>
        <w:t>Raen de byaij cix deuz</w:t>
        <w:br/>
        <w:t>Gwn bouxgungz bouxsoh</w:t>
        <w:br/>
        <w:t>Riuz doh mbanj doh singz</w:t>
        <w:br/>
        <w:t xml:space="preserve">Dienyah ok iucing </w:t>
        <w:br/>
        <w:t>Loegcin de yax naih</w:t>
        <w:br/>
        <w:t>Lwnh Bouxcuengh Bouxgun</w:t>
        <w:br/>
        <w:t>Gven dou gwn haeuxngaiz</w:t>
        <w:br/>
        <w:t xml:space="preserve">Mbanjranz lau dahraix </w:t>
        <w:br/>
        <w:t>Raen de byaij cix deuz</w:t>
        <w:br/>
        <w:t>(7)</w:t>
        <w:br/>
        <w:t>Lingh singq mbanj doengzgungh</w:t>
        <w:br/>
        <w:t>Ndaw dungx yaek guh ndei</w:t>
        <w:br/>
        <w:t>Guh ndaej gwn ndaej bae</w:t>
        <w:br/>
        <w:t>Yax gaej vei mbanjriengh</w:t>
        <w:br/>
        <w:t xml:space="preserve">Lwnh ranz gwnz ranz laj </w:t>
        <w:br/>
        <w:t>Ngoenz ma goj doxbungz</w:t>
        <w:br/>
        <w:t>Lingh singq mbanj doengzgungh</w:t>
        <w:br/>
        <w:t>Ndaw dungx yaek guh ndei</w:t>
        <w:br/>
        <w:t xml:space="preserve">Miz saeh cix doxbang </w:t>
        <w:br/>
        <w:t>Gaej yungh gangj bienzngeiz</w:t>
        <w:br/>
        <w:t xml:space="preserve">Guh ndaej gwn ndaej bae </w:t>
        <w:br/>
        <w:t>Yax gaej vei mbanjriengh</w:t>
        <w:br/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①</w:t>
      </w:r>
      <w:r>
        <w:rPr>
          <w:color w:val="000000"/>
          <w:kern w:val="0"/>
          <w:sz w:val="36"/>
          <w:szCs w:val="36"/>
        </w:rPr>
        <w:t>Loegcin couh dwg beixnuengx caencik.</w:t>
      </w:r>
      <w:r>
        <w:rPr>
          <w:rFonts w:cs="Tahoma" w:ascii="Tahoma" w:hAnsi="Tahoma"/>
          <w:color w:val="000000"/>
          <w:kern w:val="0"/>
          <w:sz w:val="36"/>
          <w:szCs w:val="36"/>
        </w:rPr>
        <w:br/>
      </w:r>
      <w:r>
        <w:rPr>
          <w:color w:val="000000"/>
          <w:kern w:val="0"/>
          <w:sz w:val="36"/>
          <w:szCs w:val="36"/>
        </w:rPr>
        <w:t>DAIHSAM BOUHFAENH</w:t>
      </w:r>
      <w:r>
        <w:rPr>
          <w:rFonts w:cs="Tahoma" w:ascii="Tahoma" w:hAnsi="Tahoma"/>
          <w:color w:val="000000"/>
          <w:kern w:val="0"/>
          <w:sz w:val="36"/>
          <w:szCs w:val="36"/>
        </w:rPr>
        <w:br/>
        <w:br/>
      </w:r>
      <w:r>
        <w:rPr>
          <w:color w:val="000000"/>
          <w:kern w:val="0"/>
          <w:sz w:val="36"/>
          <w:szCs w:val="36"/>
        </w:rPr>
        <w:t>13.Youh danq daengz mehmbwk</w:t>
      </w:r>
      <w:r>
        <w:rPr>
          <w:rFonts w:cs="Tahoma" w:ascii="Tahoma" w:hAnsi="Tahoma"/>
          <w:color w:val="000000"/>
          <w:kern w:val="0"/>
          <w:sz w:val="36"/>
          <w:szCs w:val="36"/>
        </w:rPr>
        <w:br/>
      </w:r>
      <w:r>
        <w:rPr>
          <w:color w:val="000000"/>
          <w:kern w:val="0"/>
          <w:sz w:val="36"/>
          <w:szCs w:val="36"/>
        </w:rPr>
        <w:t>(1) Youh danq daengz mehmbwk</w:t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Bouxhuk dam bienzngeiz</w:t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Siengj haq doek ranz ndei</w:t>
      </w:r>
    </w:p>
    <w:p>
      <w:pPr>
        <w:pStyle w:val="Normal"/>
        <w:widowControl/>
        <w:spacing w:before="280" w:after="280"/>
        <w:jc w:val="center"/>
        <w:rPr/>
      </w:pPr>
      <w:r>
        <w:rPr>
          <w:color w:val="000000"/>
          <w:kern w:val="0"/>
          <w:sz w:val="36"/>
          <w:szCs w:val="36"/>
        </w:rPr>
        <w:t xml:space="preserve">Biengz nanz miz geij boux </w:t>
      </w:r>
      <w:r>
        <w:rPr>
          <w:rFonts w:cs="Tahoma" w:ascii="Tahoma" w:hAnsi="Tahoma"/>
          <w:color w:val="000000"/>
          <w:kern w:val="0"/>
          <w:sz w:val="36"/>
          <w:szCs w:val="36"/>
        </w:rPr>
        <w:br/>
      </w:r>
      <w:r>
        <w:rPr>
          <w:color w:val="000000"/>
          <w:kern w:val="0"/>
          <w:sz w:val="36"/>
          <w:szCs w:val="36"/>
        </w:rPr>
        <w:t xml:space="preserve">Ngaenz ndaek cix caen ngaenz </w:t>
        <w:br/>
        <w:t>Mbouj dwg doengz caeuq sik</w:t>
        <w:br/>
        <w:t xml:space="preserve">Youh danq daengz mehmbwk </w:t>
        <w:br/>
        <w:t>Bouxhuk dam bienzngeiz</w:t>
        <w:br/>
        <w:t>Ndei couj song fwngz caux</w:t>
        <w:br/>
        <w:t xml:space="preserve">Boux gik lai mbouj miz </w:t>
        <w:br/>
        <w:t>Siengj haq doek ranz ndei</w:t>
        <w:br/>
        <w:t>Biengz nanz miz geij boux</w:t>
        <w:br/>
        <w:t>(2)</w:t>
        <w:br/>
        <w:t>Yawj yiengh goj baenzsau</w:t>
        <w:br/>
        <w:t>Naj hau mbouj rox ngeix</w:t>
        <w:br/>
        <w:t xml:space="preserve">Ra ndaej doek ranz ndei </w:t>
        <w:br/>
        <w:t>Va dangqseiz yax haih</w:t>
        <w:br/>
        <w:t>Nyienh bae guh yahnoix</w:t>
        <w:br/>
        <w:t>Mbouj aeu boiq doengzsauh</w:t>
        <w:br/>
        <w:t>Yawj yiengh goj baenzsau</w:t>
        <w:br/>
        <w:t xml:space="preserve">Naj hau mbouj rox ngeix </w:t>
        <w:br/>
        <w:t>Va’ngaeux cap haexvaiz</w:t>
        <w:br/>
        <w:t>Caen dahraix boihseiz</w:t>
        <w:br/>
        <w:t xml:space="preserve">Ra ndaej doek ranz ndei </w:t>
        <w:br/>
        <w:t>Va dangqseiz yax haih</w:t>
        <w:br/>
        <w:t>(3)</w:t>
        <w:br/>
        <w:t>Naeuz sou doengh dahnuengx</w:t>
        <w:br/>
        <w:t>Yaek gag liengh simdaeuz</w:t>
        <w:br/>
        <w:t xml:space="preserve">Vunzsoh sou mbouj aeu </w:t>
        <w:br/>
        <w:t>Nyienh ra gaeu cug fwngz</w:t>
        <w:br/>
        <w:t>Bouxgvai dap bouxbax</w:t>
        <w:br/>
        <w:t>Bae lax vaiz langhbuengq</w:t>
        <w:br/>
        <w:t>Naeuz sou doengh dahnuengx</w:t>
        <w:br/>
        <w:t>Yaek gag liengh simdaeuz</w:t>
        <w:br/>
        <w:t xml:space="preserve">Ra ndaej lwg guhdoj </w:t>
        <w:br/>
        <w:t>Haet haemh goj doxdaeuq</w:t>
        <w:br/>
        <w:t xml:space="preserve">Vunzsoh sou mbouj aeu </w:t>
        <w:br/>
        <w:t>Nyienh ra gaeu cug fwngz</w:t>
        <w:br/>
        <w:t>(4)</w:t>
        <w:br/>
        <w:t xml:space="preserve">Sam cib ndi miz gvan </w:t>
        <w:br/>
        <w:t>Rox fanz geijlai heiq</w:t>
        <w:br/>
        <w:t>Uengjfeiq ma seiq neix</w:t>
        <w:br/>
        <w:t>Gag ngeix hoj guh vunz</w:t>
        <w:br/>
        <w:t>Bae rog raen doengzsaemq</w:t>
        <w:br/>
        <w:t>Vunz haemq mbouj gyaez han</w:t>
        <w:br/>
        <w:t>Sam cib ndi miz gvan</w:t>
        <w:br/>
        <w:t>Rox fanz geijlai heiq</w:t>
        <w:br/>
        <w:t xml:space="preserve">Haemh ninz byongh aen congz </w:t>
        <w:br/>
        <w:t>Mbiengj raeuj mbiengj giet nae</w:t>
        <w:br/>
        <w:t xml:space="preserve">Uengjfeiq ma seiq neix </w:t>
        <w:br/>
        <w:t>Gag ngeix hoj guh vunz</w:t>
        <w:br/>
        <w:t>(5)</w:t>
        <w:br/>
        <w:t xml:space="preserve">Miz lwg haq hawj vunz </w:t>
        <w:br/>
        <w:t xml:space="preserve">Ranz de gungz cixbah </w:t>
        <w:br/>
        <w:t xml:space="preserve">Gaej lingh dawz bae haq </w:t>
        <w:br/>
        <w:t xml:space="preserve">Lau rox lax aen dai </w:t>
        <w:br/>
        <w:t xml:space="preserve">Raen giz gwnz giz laj </w:t>
        <w:br/>
        <w:t>Lwggyax dauq baenz vunz</w:t>
        <w:br/>
        <w:t xml:space="preserve">Miz lwg haq hawj vunz </w:t>
        <w:br/>
        <w:t>Ranz de gungz cixbah</w:t>
        <w:br/>
        <w:t>Gangj ndaej lwg doengzban</w:t>
        <w:br/>
        <w:t>Mbouj yungh cam cienzgyaq</w:t>
        <w:br/>
        <w:t>Gaej lingh dawz bae haq</w:t>
        <w:br/>
        <w:t>Lau rox lax aen dai</w:t>
        <w:br/>
        <w:t>(6)</w:t>
        <w:br/>
        <w:t>Lwg hung bae cauxcin</w:t>
        <w:br/>
        <w:t>Gaej yiemz binz (hoj) aiq fouq</w:t>
        <w:br/>
        <w:t xml:space="preserve">Bingz ranz ndei ranz couj </w:t>
        <w:br/>
        <w:t>Yax duh sou aencingz</w:t>
        <w:br/>
        <w:t>Raen geij boux yiemz hoj</w:t>
        <w:br/>
        <w:t>Gangj lohloh mbouj hingz</w:t>
        <w:br/>
        <w:t>Lwg hung bae cauxcin</w:t>
        <w:br/>
        <w:t xml:space="preserve">Gaej yiemz binz aiq fouq </w:t>
        <w:br/>
        <w:t>Sai mbwk hab hoenyienz</w:t>
        <w:br/>
        <w:t xml:space="preserve">Yaek doxlienz daengz gyaeuj </w:t>
        <w:br/>
        <w:t xml:space="preserve">Bingz ranz ndei ranz couj </w:t>
        <w:br/>
        <w:t>Yax duh sou aencingz</w:t>
        <w:br/>
        <w:t>(7)</w:t>
        <w:br/>
        <w:t>Lwg mehmbwk bae haq</w:t>
        <w:br/>
        <w:t>Yaek bae naj caux ranz</w:t>
        <w:br/>
        <w:t>Ndaej gwiz ndei guh gvan</w:t>
        <w:br/>
        <w:t xml:space="preserve">Van baenz diengz baenz oij </w:t>
        <w:br/>
        <w:t>Baihndaw rox daemj rok</w:t>
        <w:br/>
        <w:t>Baihrog rox guh naz</w:t>
        <w:br/>
        <w:t>Lwg mehmbwk bae haq</w:t>
        <w:br/>
        <w:t>Yaek bae naj caux ranz</w:t>
        <w:br/>
        <w:t>Ranz ndei raeuz cix haq</w:t>
        <w:br/>
        <w:t>Caux gya yax mbouj nanz</w:t>
        <w:br/>
        <w:t>Ndaej gwiz ndei guh gvan</w:t>
        <w:br/>
        <w:t>Van baenz diengz baenz oij</w:t>
        <w:br/>
        <w:t>(8)</w:t>
        <w:br/>
        <w:t>Dah ndaej daeg lingzleih</w:t>
        <w:br/>
        <w:t>Vuenheij caux hong ranz</w:t>
        <w:br/>
        <w:t>Siengj lohloh cix van</w:t>
        <w:br/>
        <w:t>Gyaez bouxgvan mbouj imq</w:t>
        <w:br/>
        <w:t>Roeg guh rongz gyang nga</w:t>
        <w:br/>
        <w:t xml:space="preserve">Haet haemh ma byai faex </w:t>
        <w:br/>
        <w:t>Dah ndaej daeg lingzleih</w:t>
        <w:br/>
        <w:t xml:space="preserve">Vuenheij caux hong ranz </w:t>
        <w:br/>
        <w:t>Doxnauh liux cix gvaq</w:t>
        <w:br/>
        <w:t>Gaej guhnyah bae nanz</w:t>
        <w:br/>
        <w:t>Siengj lohloh cix van</w:t>
        <w:br/>
        <w:t>Gyaez bouxgvan mbouj imq</w:t>
        <w:br/>
        <w:t>(9)</w:t>
        <w:br/>
        <w:t>Dah ndaej daeg vunzbax</w:t>
        <w:br/>
        <w:t>Miz gijmaz vuenyungz</w:t>
        <w:br/>
        <w:t>Siengj lohloh cix gungz</w:t>
        <w:br/>
        <w:t>Gwn heiq dungx yax imq</w:t>
        <w:br/>
        <w:t>Gaemh aen mauh yaek bae</w:t>
        <w:br/>
        <w:t>Daengz gyaeuj lae youh ma</w:t>
        <w:br/>
        <w:t xml:space="preserve">Dah ndaej daeg vunzbax </w:t>
        <w:br/>
        <w:t>Miz gijmaz vuenyungz</w:t>
        <w:br/>
        <w:t>Duzmeuz caeuq duzma</w:t>
        <w:br/>
        <w:t>Caemh gya lau doxbungz</w:t>
        <w:br/>
        <w:t>Siengj lohloh cix gungz</w:t>
        <w:br/>
        <w:t>Gwn heiq dungx yax imq</w:t>
        <w:br/>
        <w:br/>
        <w:t>14.Boux ndaej maex dungxdoeng</w:t>
        <w:br/>
        <w:t>(1)</w:t>
        <w:br/>
        <w:t>Boux ndaej maex dungxdoeng</w:t>
        <w:br/>
        <w:t>Rox ciengx goeng ciengx yah</w:t>
        <w:br/>
        <w:t>Riunyumj mbouj guhnyah</w:t>
        <w:br/>
        <w:t>Coenz vah van baenz dangz</w:t>
        <w:br/>
        <w:t>Miz coenzhauq coq dungx</w:t>
        <w:br/>
        <w:t>Rox dawz hwnj dawz roengz</w:t>
        <w:br/>
        <w:t>Boux ndaej maex dungxdoeng</w:t>
        <w:br/>
        <w:t>Rox ciengx goeng ciengx yah</w:t>
        <w:br/>
        <w:t>Langh miz saek coenz gaeuz</w:t>
        <w:br/>
        <w:t>Doxnaeuz liux cix gvaq</w:t>
        <w:br/>
        <w:t>Riunyumj mbouj guhnyah</w:t>
        <w:br/>
        <w:t>Coenz vah van baenz dangz</w:t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(2)</w:t>
        <w:br/>
        <w:t>Maex dungx rongh lumj daeng</w:t>
        <w:br/>
        <w:t xml:space="preserve">Ciuq raen laeng raen naj </w:t>
        <w:br/>
        <w:t>Gizgiz guh ndaej ha</w:t>
        <w:br/>
        <w:t>Gawq vah dang liengx ngaenz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Caih miz saeh miz maz</w:t>
        <w:br/>
        <w:t>Gvan baz caez doxyaeng</w:t>
        <w:br/>
        <w:t>Maex dungx rongh lumj daeng</w:t>
        <w:br/>
        <w:t>Ciuq raen laeng raen naj</w:t>
        <w:br/>
        <w:t>Ganq ranz cix ndeindaet</w:t>
        <w:br/>
        <w:t>Mbouj miz saek di ca</w:t>
        <w:br/>
        <w:t>Gizgiz guh ndaej ha</w:t>
        <w:br/>
        <w:t>Gawq vah dang liengx ngaenz</w:t>
        <w:br/>
        <w:t>(3)</w:t>
        <w:br/>
        <w:t>Maex dungx gvai rox vunh (siengj)</w:t>
        <w:br/>
        <w:t>Raen vunz de rox haemq</w:t>
        <w:br/>
        <w:t xml:space="preserve">Guh hong youh guh daenj </w:t>
        <w:br/>
        <w:t>Haet haemh mbouj dam ninz</w:t>
        <w:br/>
        <w:t>Miz beixnuengx hwnjroengz</w:t>
        <w:br/>
        <w:t>Ndaw dungx cuenq baenz rumz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①</w:t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Maex dungx gvai rox vunh</w:t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Raen vunz de rox haemq</w:t>
      </w:r>
      <w:r>
        <w:rPr>
          <w:rFonts w:cs="Tahoma" w:ascii="Tahoma" w:hAnsi="Tahoma"/>
          <w:color w:val="000000"/>
          <w:kern w:val="0"/>
          <w:sz w:val="36"/>
          <w:szCs w:val="36"/>
        </w:rPr>
        <w:br/>
      </w:r>
      <w:r>
        <w:rPr>
          <w:color w:val="000000"/>
          <w:kern w:val="0"/>
          <w:sz w:val="36"/>
          <w:szCs w:val="36"/>
        </w:rPr>
        <w:t>Haeuj ok rox cangndang</w:t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Yax mbouj sang mbouj daemq</w:t>
        <w:br/>
        <w:t xml:space="preserve">Guh hong youh guh daenj </w:t>
        <w:br/>
        <w:t>Haet haemh mbouj dam ninz</w:t>
        <w:br/>
        <w:t>(4)</w:t>
        <w:br/>
        <w:t>Boux ndaej maex caixhangz</w:t>
        <w:br/>
        <w:t xml:space="preserve">Sim’angq caux baenz gya </w:t>
        <w:br/>
        <w:t>Boux ndaej maex vunzbax</w:t>
        <w:br/>
        <w:t>Cix lumj ma caeuq meuz</w:t>
        <w:br/>
        <w:t>Ok doengh rox ndaem gyaj</w:t>
        <w:br/>
        <w:t>Haeuj ma rox hong ranz</w:t>
        <w:br/>
        <w:t>Boux ndaej maex caixhangz</w:t>
        <w:br/>
        <w:t>Sim’angq caux baenz gya</w:t>
        <w:br/>
        <w:t>Gvan coenz maex youh coenz</w:t>
        <w:br/>
        <w:t>Ngoenzngoenz rox doxdaj</w:t>
        <w:br/>
        <w:t>Boux ndaej maex vunzbax</w:t>
        <w:br/>
        <w:t>Cix lumj ma caeuq meuz</w:t>
        <w:br/>
        <w:t>(5)</w:t>
        <w:br/>
        <w:t>Maex gwnboih bouxlaux</w:t>
        <w:br/>
        <w:t>Itdingh dauq vaih gya</w:t>
        <w:br/>
        <w:t>Ngoenz mbouj siengj gaiqmaz</w:t>
        <w:br/>
        <w:t xml:space="preserve">Cix rox bya caeuq noh </w:t>
        <w:br/>
        <w:t>Naeuz coenz han song coenz</w:t>
        <w:br/>
        <w:t>Song ngoenz youh doxnauh</w:t>
        <w:br/>
        <w:t>Maex gwnboih bouxlaux</w:t>
        <w:br/>
        <w:t>Itdingh dauq vaih gya</w:t>
        <w:br/>
        <w:t>Danh bouxgvan roengz doengh</w:t>
        <w:br/>
        <w:t xml:space="preserve">Mougoeng de yax gaj </w:t>
        <w:br/>
        <w:t xml:space="preserve">Ngoenz mbouj siengj gaiqmaz </w:t>
        <w:br/>
        <w:t xml:space="preserve">Cix rox bya caeuq noh </w:t>
        <w:br/>
        <w:t>(6)</w:t>
        <w:br/>
        <w:t>Maex lawz gangjyaya</w:t>
        <w:br/>
        <w:t>Daenj buh vaih vaq baengz</w:t>
        <w:br/>
        <w:t>Ngoenz lieb mbanj gvaq ngoenz</w:t>
        <w:br/>
        <w:t>Haet guhcaemz daengz haemh</w:t>
        <w:br/>
        <w:t xml:space="preserve">Daenj saek geu buh baengz </w:t>
        <w:br/>
        <w:t xml:space="preserve">Fong baihlaeng baihnaj </w:t>
        <w:br/>
        <w:t>Maex lawz gangjyaya</w:t>
        <w:br/>
        <w:t xml:space="preserve">Daenj buh vaih vaq baengz </w:t>
        <w:br/>
        <w:t>Gvan naeuz youh guhnyah</w:t>
        <w:br/>
        <w:t>Cix vaih naj vaih ndaeng</w:t>
        <w:br/>
        <w:t>Ngoenz lieb mbanj gvaq ngoenz</w:t>
        <w:br/>
        <w:t>Haet guhcaemz daengz haemh</w:t>
        <w:br/>
        <w:t>(7)</w:t>
        <w:br/>
        <w:t xml:space="preserve">De mbouj dwen dozfaiq </w:t>
        <w:br/>
        <w:t>Cingq leixhaih ninz ngoenz</w:t>
        <w:br/>
        <w:t>Vunz daemj rok caengcaeng</w:t>
        <w:br/>
        <w:t>De caengz faen faiqngveih</w:t>
        <w:br/>
        <w:t xml:space="preserve">Haet haemh langh okdaeuj </w:t>
        <w:br/>
        <w:t>Lumj duzbauq ndang raiz</w:t>
        <w:br/>
        <w:t>De mbouj dwen dozfaiq</w:t>
        <w:br/>
        <w:t>Cix leixhaih ninz ngoenz</w:t>
        <w:br/>
        <w:t>Diuz buh sam caengz vaj</w:t>
        <w:br/>
        <w:t>Diuz vaq sam caengz baengz</w:t>
        <w:br/>
        <w:t>Vunz daemj rok caengcaeng</w:t>
        <w:br/>
        <w:t>De caengz faen faiqngveih</w:t>
        <w:br/>
        <w:t>(8)</w:t>
        <w:br/>
        <w:t>Cuengq gaiqneix dauq laeng</w:t>
        <w:br/>
        <w:t>Cix daengq sou mehmbwk</w:t>
        <w:br/>
        <w:t>Danghnaeuz guh simnduk</w:t>
        <w:br/>
        <w:t>Lumj duzguk ndaw ndoeng</w:t>
        <w:br/>
        <w:t>Gaej luenh ceng seiqgyaiq</w:t>
        <w:br/>
        <w:t>Gaej haengj vaih najndaeng</w:t>
        <w:br/>
        <w:t xml:space="preserve">Cuengq gaiqneix dauq laeng </w:t>
        <w:br/>
        <w:t>Cix daengq sou mihmbwk</w:t>
        <w:br/>
        <w:t>Gaej guh maex simlai</w:t>
        <w:br/>
        <w:t xml:space="preserve">Bouxgvai sim cix cuk </w:t>
        <w:br/>
        <w:t>Danghnaeuz guh simnduk</w:t>
        <w:br/>
        <w:t>Lumj duzguk ndaw ndoeng</w:t>
        <w:br/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①</w:t>
      </w:r>
      <w:r>
        <w:rPr>
          <w:color w:val="000000"/>
          <w:kern w:val="0"/>
          <w:sz w:val="36"/>
          <w:szCs w:val="36"/>
        </w:rPr>
        <w:t>Coenz neix dwg gangj boux vunz doeng-heiq.</w:t>
      </w:r>
      <w:r>
        <w:rPr>
          <w:rFonts w:cs="Tahoma" w:ascii="Tahoma" w:hAnsi="Tahoma"/>
          <w:color w:val="000000"/>
          <w:kern w:val="0"/>
          <w:sz w:val="36"/>
          <w:szCs w:val="36"/>
        </w:rPr>
        <w:br/>
        <w:br/>
      </w:r>
      <w:r>
        <w:rPr>
          <w:color w:val="000000"/>
          <w:kern w:val="0"/>
          <w:sz w:val="36"/>
          <w:szCs w:val="36"/>
        </w:rPr>
        <w:t>15.Gou gvan mwngz cix naex</w:t>
      </w:r>
      <w:r>
        <w:rPr>
          <w:rFonts w:cs="Tahoma" w:ascii="Tahoma" w:hAnsi="Tahoma"/>
          <w:color w:val="000000"/>
          <w:kern w:val="0"/>
          <w:sz w:val="36"/>
          <w:szCs w:val="36"/>
        </w:rPr>
        <w:br/>
      </w:r>
      <w:r>
        <w:rPr>
          <w:color w:val="000000"/>
          <w:kern w:val="0"/>
          <w:sz w:val="36"/>
          <w:szCs w:val="36"/>
        </w:rPr>
        <w:t>(1)Seiqneix ma lajmbwn</w:t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Hab hoenyienz baez neix</w:t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Gou gvan mwngz cix maex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Gvaq it seiq doxbang</w:t>
      </w:r>
      <w:r>
        <w:rPr>
          <w:rFonts w:cs="Tahoma" w:ascii="Tahoma" w:hAnsi="Tahoma"/>
          <w:color w:val="000000"/>
          <w:kern w:val="0"/>
          <w:sz w:val="36"/>
          <w:szCs w:val="36"/>
        </w:rPr>
        <w:br/>
      </w:r>
      <w:r>
        <w:rPr>
          <w:color w:val="000000"/>
          <w:kern w:val="0"/>
          <w:sz w:val="36"/>
          <w:szCs w:val="36"/>
        </w:rPr>
        <w:t xml:space="preserve">Miz vah caez siengliengz </w:t>
        <w:br/>
        <w:t xml:space="preserve">Caux maenzcienz rox hwnj </w:t>
        <w:br/>
        <w:t>Seiqneix ma lajmwn</w:t>
        <w:br/>
        <w:t>Hab hoenyienz baez neix</w:t>
        <w:br/>
        <w:t xml:space="preserve">Boh meh sou caez gingq </w:t>
        <w:br/>
        <w:t xml:space="preserve">Lwg ningq sou caez gyaez </w:t>
        <w:br/>
        <w:t>Gou gvan mwngz cix maex</w:t>
        <w:br/>
        <w:t xml:space="preserve">Gvaq it seiq doxbang </w:t>
        <w:br/>
        <w:t>(2)</w:t>
        <w:br/>
        <w:t>Gvan baz cungj caixhangz</w:t>
        <w:br/>
        <w:t xml:space="preserve">Caux gyaranz gunjdat(hoengh) </w:t>
        <w:br/>
        <w:t>Lwgrenz bienqbaenz mak</w:t>
        <w:br/>
        <w:t>Ranz yak bienq ranz ndei</w:t>
        <w:br/>
        <w:t>Bingz saeh iq saeh hung</w:t>
        <w:br/>
        <w:t xml:space="preserve">Doxyaeng cix mbouj fanz </w:t>
        <w:br/>
        <w:t>Gvan baz cungj caixhangz</w:t>
        <w:br/>
        <w:t>Caux gyaranz gunjdat</w:t>
        <w:br/>
        <w:t>Doxgyaez ndi rox gaeuq</w:t>
        <w:br/>
        <w:t>Mbouj doxdaeuq doxdat</w:t>
        <w:br/>
        <w:t>Lwgrenz bienqbaenz mak</w:t>
        <w:br/>
        <w:t>Ranz yak bienq ranz ndei</w:t>
        <w:br/>
        <w:t>(3)</w:t>
        <w:br/>
        <w:t xml:space="preserve">Gyaez haeux cix cunz naz </w:t>
        <w:br/>
        <w:t>Gyaez baz cix cunz daiq</w:t>
        <w:br/>
        <w:t>Doxnaeuz caux seiqgyaiq</w:t>
        <w:br/>
        <w:t>Yahdaiq sim vuenyungz</w:t>
        <w:br/>
        <w:t>Ma yak cix haeb gaeq</w:t>
        <w:br/>
        <w:t>Gvan ndei mbouj dub baz</w:t>
        <w:br/>
        <w:t xml:space="preserve">Gyaez haeux cix cunz naz </w:t>
        <w:br/>
        <w:t>Gyaez baz cix cunz daiq</w:t>
        <w:br/>
        <w:t>Doxbaengh youq lajbiengz</w:t>
        <w:br/>
        <w:t>Va ciengxlwenx mbouj haih</w:t>
        <w:br/>
        <w:t>Doxnaeuz caux seiqgyaiq</w:t>
        <w:br/>
        <w:t>Yahdaiq sim vuenyungz</w:t>
        <w:br/>
        <w:t>(4)</w:t>
        <w:br/>
        <w:t>Dah mbouj miz gya’gyauq</w:t>
        <w:br/>
        <w:t>Ngoenzlaeng dauq simlai</w:t>
        <w:br/>
        <w:t xml:space="preserve">Gvan baenz bingh yaek dai </w:t>
        <w:br/>
        <w:t>De bae maij boux rog</w:t>
        <w:br/>
        <w:t xml:space="preserve">Gaeurenz hai sam nga </w:t>
        <w:br/>
        <w:t xml:space="preserve">Heux go maz daengz laux </w:t>
        <w:br/>
        <w:t>Dah mbouj miz gya’gyauq</w:t>
        <w:br/>
        <w:t>Ngoenzlaeng dauq simlai</w:t>
        <w:br/>
        <w:t>Vunz mbouj lau saetnaj</w:t>
        <w:br/>
        <w:t>Cienh baenz max caeuq vaiz</w:t>
        <w:br/>
        <w:t>Gvan baenz bingh yaek dai</w:t>
        <w:br/>
        <w:t>De bae maij boux rog</w:t>
        <w:br/>
        <w:t>(5)</w:t>
        <w:br/>
        <w:t xml:space="preserve">Raeuz sij cih sawfaenz </w:t>
        <w:br/>
        <w:t>Daengq mbanj gwnz mbanj laj</w:t>
        <w:br/>
        <w:t>Ciuh neix guh gvanbaz</w:t>
        <w:br/>
        <w:t>Lumj dujva mbouj loenq</w:t>
        <w:br/>
        <w:t xml:space="preserve">Hab hoenyienz baenz sueng </w:t>
        <w:br/>
        <w:t>Seiqneix suenq cingzaen</w:t>
        <w:br/>
        <w:t>Raeuz sij cih sawfaenz</w:t>
        <w:br/>
        <w:t>Daengq mbanj gwnz mbanj laj</w:t>
        <w:br/>
        <w:t>Song raeuz gyaeu bak bi</w:t>
        <w:br/>
        <w:t>Yaemfouj lij caemh gya</w:t>
        <w:br/>
        <w:t>Ciuh neix guh gvanbaz</w:t>
        <w:br/>
        <w:t>Lumj dujva mbouj loenq</w:t>
        <w:br/>
        <w:br/>
        <w:t>16.Guhdoih song bajliuz</w:t>
        <w:br/>
        <w:t>(1)</w:t>
        <w:br/>
        <w:t>Guhdoih song bajliuz</w:t>
        <w:br/>
        <w:t>Caez gangjriu caemh loh</w:t>
        <w:br/>
        <w:t>Boux dungxdoeng dungxrox</w:t>
        <w:br/>
        <w:t>Caemh loh cix doxndei</w:t>
        <w:br/>
        <w:t xml:space="preserve">Caez caemh vanj gwn byaek </w:t>
        <w:br/>
        <w:t>Doxsaek cix dauq riu</w:t>
        <w:br/>
        <w:t>Guhdoih song bajliuz</w:t>
        <w:br/>
        <w:t>Caez gangjriu caemh loh</w:t>
        <w:br/>
        <w:t xml:space="preserve">Caemh ranz cix beixnuengx </w:t>
        <w:br/>
        <w:t>Yaek doxnyiengh doxgoq</w:t>
        <w:br/>
        <w:t xml:space="preserve">Boux dungxdoeng dungxrox </w:t>
        <w:br/>
        <w:t>Caemh loh cix doxndei</w:t>
        <w:br/>
        <w:t>(2)</w:t>
        <w:br/>
        <w:t>Hongloh caez doxnaeuz</w:t>
        <w:br/>
        <w:t>Gaej doxdaeuq simsuen</w:t>
        <w:br/>
        <w:t>Dah guh yaek caez suenq</w:t>
        <w:br/>
        <w:t>Gaej yungh ienq baznangz</w:t>
        <w:br/>
        <w:t>Gyonj aeu doeng dauhleix</w:t>
        <w:br/>
        <w:t>Gaej cengheiq roegraeuz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①</w:t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Hongloh caez doxnaeuz</w:t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Gaej doxdaeuq simsuen</w:t>
      </w:r>
      <w:r>
        <w:rPr>
          <w:rFonts w:cs="Tahoma" w:ascii="Tahoma" w:hAnsi="Tahoma"/>
          <w:color w:val="000000"/>
          <w:kern w:val="0"/>
          <w:sz w:val="36"/>
          <w:szCs w:val="36"/>
        </w:rPr>
        <w:br/>
      </w:r>
      <w:r>
        <w:rPr>
          <w:color w:val="000000"/>
          <w:kern w:val="0"/>
          <w:sz w:val="36"/>
          <w:szCs w:val="36"/>
        </w:rPr>
        <w:t>Ngoenz caez gangj caez riu</w:t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Vunz couh riuz bae yienh</w:t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Dah guh yaek caez suenq</w:t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Gaej yungh ienq baznangz</w:t>
      </w:r>
      <w:r>
        <w:rPr>
          <w:rFonts w:cs="Tahoma" w:ascii="Tahoma" w:hAnsi="Tahoma"/>
          <w:color w:val="000000"/>
          <w:kern w:val="0"/>
          <w:sz w:val="36"/>
          <w:szCs w:val="36"/>
        </w:rPr>
        <w:br/>
      </w:r>
      <w:r>
        <w:rPr>
          <w:color w:val="000000"/>
          <w:kern w:val="0"/>
          <w:sz w:val="36"/>
          <w:szCs w:val="36"/>
        </w:rPr>
        <w:t>(3)Bajliuz cingq suenq cin</w:t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Caez miz cingz miz eiq</w:t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Guh beixnuengz ranz ndei</w:t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Cingq seiq neix doxbungz</w:t>
        <w:br/>
        <w:t>Daeuj naj cix rox naj</w:t>
        <w:br/>
        <w:t xml:space="preserve">Yaek gangj vah goengbingz </w:t>
        <w:br/>
        <w:t>Bajliuz cingq suenq cin</w:t>
        <w:br/>
        <w:t>Caez miz cingz miz eiq</w:t>
        <w:br/>
        <w:t xml:space="preserve">Gyangngoenz caez roengz doengh </w:t>
        <w:br/>
        <w:t>Gyanghaemh caez dozmae</w:t>
        <w:br/>
        <w:t>Guh beixnuengx ranz ndei</w:t>
        <w:br/>
        <w:t>Cingq seiq neix doxbungz</w:t>
        <w:br/>
        <w:t>(4)</w:t>
        <w:br/>
        <w:t xml:space="preserve">Gag boux goq gag gvan </w:t>
        <w:br/>
        <w:t>Haeuj ranz cix mbit gyaeuj</w:t>
        <w:br/>
        <w:t>Ndaw cang miz ngveih haeux</w:t>
        <w:br/>
        <w:t xml:space="preserve">Loengh daeuj gwn mbouj diemz </w:t>
        <w:br/>
        <w:t xml:space="preserve">Lwg gou cix duzlungz </w:t>
        <w:br/>
        <w:t xml:space="preserve">Lwg mwngz cix duzdangh </w:t>
        <w:br/>
        <w:t>Gag boux goq gag gvan</w:t>
        <w:br/>
        <w:t>Haeuj ranz cix mbit gyaeuj</w:t>
        <w:br/>
        <w:t>Ngoenz doxceng doxnauh</w:t>
        <w:br/>
        <w:t>Caux maz yax ndi daeuj</w:t>
        <w:br/>
        <w:t>Ndaw cang miz ngveih haeux</w:t>
        <w:br/>
        <w:t xml:space="preserve">Loengh daeuj gwn mbouj diemz </w:t>
        <w:br/>
        <w:t>(5)</w:t>
        <w:br/>
        <w:t>Bajliuz mbouj hab yienz</w:t>
        <w:br/>
        <w:t>Caux maenz cienz nanz daeuj</w:t>
        <w:br/>
        <w:t>Beixnuengx mbouj hab haeuj</w:t>
        <w:br/>
        <w:t>Baengzyoux gaeuq lij ndei</w:t>
        <w:br/>
        <w:t>Caih najnuengx najbeix</w:t>
        <w:br/>
        <w:t>Caez hab’eiq siengliengz</w:t>
        <w:br/>
        <w:t xml:space="preserve">Bajliuz mbouj hab yienz </w:t>
        <w:br/>
        <w:t xml:space="preserve">Caux maenz cienz nanz daeuj </w:t>
        <w:br/>
        <w:t>Gangj bouxboux doengzsim</w:t>
        <w:br/>
        <w:t>Namh bienq gim okdaeuj</w:t>
        <w:br/>
        <w:t>Beixnuengx mbouj hab haeuj</w:t>
        <w:br/>
        <w:t>Baengzyoux gaeuq lij ndei</w:t>
        <w:br/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①</w:t>
      </w:r>
      <w:r>
        <w:rPr>
          <w:color w:val="000000"/>
          <w:kern w:val="0"/>
          <w:sz w:val="36"/>
          <w:szCs w:val="36"/>
        </w:rPr>
        <w:t>Coenz vah gangj bae youh gangj dauq heuh guh roegraeuz.</w:t>
      </w:r>
      <w:r>
        <w:rPr>
          <w:rFonts w:cs="Tahoma" w:ascii="Tahoma" w:hAnsi="Tahoma"/>
          <w:color w:val="000000"/>
          <w:kern w:val="0"/>
          <w:sz w:val="36"/>
          <w:szCs w:val="36"/>
        </w:rPr>
        <w:br/>
        <w:br/>
      </w:r>
      <w:r>
        <w:rPr>
          <w:color w:val="000000"/>
          <w:kern w:val="0"/>
          <w:sz w:val="36"/>
          <w:szCs w:val="36"/>
        </w:rPr>
        <w:t>17.Cax faenz raemx mbouj goenq</w:t>
      </w:r>
      <w:r>
        <w:rPr>
          <w:rFonts w:cs="Tahoma" w:ascii="Tahoma" w:hAnsi="Tahoma"/>
          <w:color w:val="000000"/>
          <w:kern w:val="0"/>
          <w:sz w:val="36"/>
          <w:szCs w:val="36"/>
        </w:rPr>
        <w:br/>
      </w:r>
      <w:r>
        <w:rPr>
          <w:color w:val="000000"/>
          <w:kern w:val="0"/>
          <w:sz w:val="36"/>
          <w:szCs w:val="36"/>
        </w:rPr>
        <w:t>(1)Faex laux cix faen nga</w:t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Gya laux cix faen ranz</w:t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Faen liux boux gag ganq</w:t>
      </w:r>
    </w:p>
    <w:p>
      <w:pPr>
        <w:pStyle w:val="Normal"/>
        <w:widowControl/>
        <w:spacing w:before="280" w:after="280"/>
        <w:jc w:val="center"/>
        <w:rPr/>
      </w:pPr>
      <w:r>
        <w:rPr>
          <w:color w:val="000000"/>
          <w:kern w:val="0"/>
          <w:sz w:val="36"/>
          <w:szCs w:val="36"/>
        </w:rPr>
        <w:t>Gyonj caux ranz gunjdat</w:t>
        <w:br/>
        <w:t xml:space="preserve">Miz max cix miz an </w:t>
        <w:br/>
        <w:t>Miz gvan cix miz baz</w:t>
        <w:br/>
        <w:t>Faex laux cix faen nga</w:t>
        <w:br/>
        <w:t>Gya laux cix faen ranz</w:t>
        <w:br/>
        <w:t>Boh caeuq mwngz caez gya</w:t>
        <w:br/>
        <w:t xml:space="preserve">Meh ma gou caemh ranz </w:t>
        <w:br/>
        <w:t>Faen liux boux gag ganq</w:t>
        <w:br/>
        <w:t>Gyonj caux ranz gunjdat</w:t>
        <w:br/>
        <w:t>(2)</w:t>
        <w:br/>
        <w:t>Faen ranz mbouj caez youq</w:t>
        <w:br/>
        <w:t xml:space="preserve">Gag boux gag caux gya </w:t>
        <w:br/>
        <w:t xml:space="preserve">Boh faen reih faen naz </w:t>
        <w:br/>
        <w:t xml:space="preserve">Gag boux ra ciengx mingh </w:t>
        <w:br/>
        <w:t>Bajliuz cix doxnyiengh</w:t>
        <w:br/>
        <w:t>Beixnuengx cix doxgouq</w:t>
        <w:br/>
        <w:t>Faen ranz mbouj caez youq</w:t>
        <w:br/>
        <w:t>Gag boux gag caux gya</w:t>
        <w:br/>
        <w:t>Caez hab’eiq dahraix</w:t>
        <w:br/>
        <w:t xml:space="preserve">Gag cunz daiq cunz da </w:t>
        <w:br/>
        <w:t>Boh faen reih faen naz</w:t>
        <w:br/>
        <w:t>Gag boux ra ciengx mingh</w:t>
        <w:br/>
        <w:t>(3)</w:t>
        <w:br/>
        <w:t>Maex dungx huk saej loet</w:t>
        <w:br/>
        <w:t>Gangj coenz saek bouxgvan</w:t>
        <w:br/>
        <w:t>De yaek suenq lingh ranz</w:t>
        <w:br/>
        <w:t>Vah cix camz coq yah</w:t>
        <w:br/>
        <w:t>Suenq yienghlawz mbouj doeng</w:t>
        <w:br/>
        <w:t>Cix naeuz goeng guhcaeg</w:t>
        <w:br/>
        <w:t>Maex dungx huk saej loet</w:t>
        <w:br/>
        <w:t>Gangj coenz saek bouxgvan</w:t>
        <w:br/>
        <w:t>Ranz gwnz gangjyaya</w:t>
        <w:br/>
        <w:t>Ranz laj gangjcancan</w:t>
        <w:br/>
        <w:t>De yaek suenq lingh ranz</w:t>
        <w:br/>
        <w:t>Vah cix camz coq yah</w:t>
        <w:br/>
        <w:t>(4)</w:t>
        <w:br/>
        <w:t>Sou faen ranz cixbah</w:t>
        <w:br/>
        <w:t>Goengyah bouxlawz ciengx</w:t>
        <w:br/>
        <w:t>Bajliuz yaek doxnyiengh</w:t>
        <w:br/>
        <w:t>Beixnuengx aeu dawz bingz</w:t>
        <w:br/>
        <w:t xml:space="preserve">Aeu gvan mbouj aeu goeng </w:t>
        <w:br/>
        <w:t>Aeu loengx mbouj aeu yah</w:t>
        <w:br/>
        <w:t>Sou faen ranz cixbah</w:t>
        <w:br/>
        <w:t>Goengyah bouxlawz ciengx</w:t>
        <w:br/>
        <w:t>Cax faenz raemx mbouj goenq</w:t>
        <w:br/>
        <w:t>Giemq gat hoenz mbouj duenh</w:t>
        <w:br/>
        <w:t>Bajliuz yaek doxnyiengh</w:t>
        <w:br/>
        <w:t>Beixnuengx aeu dawz bingz</w:t>
        <w:br/>
        <w:br/>
        <w:t>18.Youh danq daengz guhmaiq</w:t>
        <w:br/>
        <w:t>(1)</w:t>
        <w:br/>
        <w:t xml:space="preserve">Cuengq duenh gwnz dauq laeng </w:t>
        <w:br/>
        <w:t>Youh danq daengz guhmaiq</w:t>
        <w:br/>
        <w:t>Youz mehmbwk bouxsai</w:t>
        <w:br/>
        <w:t>Baenz maiq cix dwgrengz</w:t>
        <w:br/>
        <w:t xml:space="preserve">Gag ngeix yiengh laeb yiengh </w:t>
        <w:br/>
        <w:t>Sim siengj caengz laeb caengz</w:t>
        <w:br/>
        <w:t>Cuengq duenh gwnz dauq laeng</w:t>
        <w:br/>
        <w:t>Youh danq daengz guhmaiq</w:t>
        <w:br/>
        <w:t xml:space="preserve">Ndaej baenz yah baenz goeng </w:t>
        <w:br/>
        <w:t>Cix soengyungz dahraix</w:t>
        <w:br/>
        <w:t>Youz mihmbwk bouxsai</w:t>
        <w:br/>
        <w:t>Baenz maiq cix dwgrengz</w:t>
        <w:br/>
        <w:t>(2)</w:t>
        <w:br/>
        <w:t>Bouxsai raeuz guhmaiq</w:t>
        <w:br/>
        <w:t>Siengj dahraix yax gungz</w:t>
        <w:br/>
        <w:t>Miz haeux ndi rox loengh</w:t>
        <w:br/>
        <w:t xml:space="preserve">Raen vunz youh gag daej </w:t>
        <w:br/>
        <w:t xml:space="preserve">Boux miz cienz miz naz </w:t>
        <w:br/>
        <w:t>Lingh bae ra yahdaiq</w:t>
        <w:br/>
        <w:t>Bouxsai raeuz guhmaiq</w:t>
        <w:br/>
        <w:t>Siengj dahraix yax gungz</w:t>
        <w:br/>
        <w:t>Gaeqboux rungx gaeqndoq (gaeqgyax)</w:t>
        <w:br/>
        <w:t>Ndi rox gyuk roengz doengh</w:t>
        <w:br/>
        <w:t>Miz haeux ndi rox loengh</w:t>
        <w:br/>
        <w:t>Raen vunz youh gag daej</w:t>
        <w:br/>
        <w:t>(3)</w:t>
        <w:br/>
        <w:t>Boux mehmbwk guhmaiq</w:t>
        <w:br/>
        <w:t>Yax dahraix simliengz</w:t>
        <w:br/>
        <w:t xml:space="preserve">Lwg iq caengz rox siengj </w:t>
        <w:br/>
        <w:t>Niemh daengz gvan youh daej</w:t>
        <w:br/>
        <w:t xml:space="preserve">Cietheiq raen vunz gwn </w:t>
        <w:br/>
        <w:t>Lwg haeb fwngz ndwnj myaiz</w:t>
        <w:br/>
        <w:t>Boux mehmbwk guhmaiq</w:t>
        <w:br/>
        <w:t>Yax dahraix simliengz</w:t>
        <w:br/>
        <w:t>Cawj byaek mbouj gyu youz</w:t>
        <w:br/>
        <w:t>Lwg mbouj gwn cix ienq</w:t>
        <w:br/>
        <w:t xml:space="preserve">Lwg iq caengz rox siengj </w:t>
        <w:br/>
        <w:t xml:space="preserve">Niemh daengz gvan youh daej </w:t>
        <w:br/>
        <w:t>(4)</w:t>
        <w:br/>
        <w:t>Vunz fouq miz cienzciaiz</w:t>
        <w:br/>
        <w:t>Maex dai ra yah’iq</w:t>
        <w:br/>
        <w:t>Souh vei cod ciuh vunz</w:t>
        <w:br/>
        <w:t xml:space="preserve">Gag cingj moiz bae ra </w:t>
        <w:br/>
        <w:t>Bingz aeu ma aeu vaiz</w:t>
        <w:br/>
        <w:t>Vunz fouq miz cienzcaiz</w:t>
        <w:br/>
        <w:t>Maex dai ra yah’iq</w:t>
        <w:br/>
        <w:t>Lwggaet ndi boux ding</w:t>
        <w:br/>
        <w:t xml:space="preserve">Lwg ningq ndi boux cij </w:t>
        <w:br/>
        <w:t xml:space="preserve">Gyaranz gungz mbouj dij </w:t>
        <w:br/>
        <w:t>Souh vei cod ciuh vunz</w:t>
        <w:br/>
        <w:t>(5)</w:t>
        <w:br/>
        <w:t>Ciuh neix cingq caux hoj</w:t>
        <w:br/>
        <w:t xml:space="preserve">Ndi miz loh giuz aen </w:t>
        <w:br/>
        <w:t>Rungx lwg noix gou baenz</w:t>
        <w:br/>
        <w:t>Rox dauq raen ha doih</w:t>
        <w:br/>
        <w:t xml:space="preserve">It youh siuj aen gwn </w:t>
        <w:br/>
        <w:t>Ngeih guh vunz souh hoj</w:t>
        <w:br/>
        <w:t>Ciuh neix cingq caux hoj</w:t>
        <w:br/>
        <w:t xml:space="preserve">Ndi miz loh giuz aen </w:t>
        <w:br/>
        <w:t>Siuj aen gwn cixbah</w:t>
        <w:br/>
        <w:t>Youh baenz baz dansaen(ndang dog)</w:t>
        <w:br/>
        <w:t xml:space="preserve">Rungx lwg noix gou baenz </w:t>
        <w:br/>
        <w:t>Rox dauq raen ha doih</w:t>
        <w:br/>
        <w:t>(6)</w:t>
        <w:br/>
        <w:t xml:space="preserve">Liengh seiq neix mbouj baenz </w:t>
        <w:br/>
        <w:t xml:space="preserve">Loeg cib daengz bae liux </w:t>
        <w:br/>
        <w:t xml:space="preserve">Langh nienzgeij lij siuj </w:t>
        <w:br/>
        <w:t xml:space="preserve">Cix guhciuh dauq hoiz </w:t>
        <w:br/>
        <w:t>Gyoh lwggyax sinhoj</w:t>
        <w:br/>
        <w:t>Yienghyiengh goq ndaej daengz</w:t>
        <w:br/>
        <w:t>Liengh seiq neix mbouj baenz</w:t>
        <w:br/>
        <w:t>Loeg cib daengz bae liux</w:t>
        <w:br/>
        <w:t>Bi doek bi dem laux</w:t>
        <w:br/>
        <w:t>Lwg baenz mbauq roxyiuj</w:t>
        <w:br/>
        <w:t>Langh nienzgeij lij siuj</w:t>
        <w:br/>
        <w:t>Cix guhciuh dauq hoiz</w:t>
        <w:br/>
        <w:t>(7)</w:t>
        <w:br/>
        <w:t>Ngoenzneix mbouj baenz ndei</w:t>
        <w:br/>
        <w:t>Cix it seiq dwgrengz</w:t>
        <w:br/>
        <w:t xml:space="preserve">Danh lwg gou baenz bengz </w:t>
        <w:br/>
        <w:t>Dwgrengz yax mbouj ienq</w:t>
        <w:br/>
        <w:t>Baengh goengrengz daeuj ciengx</w:t>
        <w:br/>
        <w:t xml:space="preserve">Mbouj ienq mbwn caeuq deih </w:t>
        <w:br/>
        <w:t>Ngoenzneix mbouj baenz ndei</w:t>
        <w:br/>
        <w:t>Cix it seiq dwgrengz</w:t>
        <w:br/>
        <w:t xml:space="preserve">Danh lwg gou baenz vunz </w:t>
        <w:br/>
        <w:t>Mbouj lwnh bae goengrengz</w:t>
        <w:br/>
        <w:t>Danh lwg gou baenz bengz</w:t>
        <w:br/>
        <w:t>Dwgrengz yax mbouj ienq</w:t>
        <w:br/>
        <w:br/>
        <w:t>19.Danq boux guh mehlaeng</w:t>
        <w:br/>
        <w:t>(1)</w:t>
        <w:br/>
        <w:t xml:space="preserve">Danq boux guh mehlaeng </w:t>
        <w:br/>
        <w:t>Yaek cibfaen daihdungx (daihliengh)</w:t>
        <w:br/>
        <w:t xml:space="preserve">Ganq lwg gonq ndaej hung </w:t>
        <w:br/>
        <w:t>Yax lumj lwg bonjfaenh</w:t>
        <w:br/>
        <w:t>Langh ngoenzgoenz doxnauh</w:t>
        <w:br/>
        <w:t>Yax vaih bauj vaih ndang</w:t>
        <w:br/>
        <w:t>Danq boux guh mehlaeng</w:t>
        <w:br/>
        <w:t>Yaek cibfaen daihdungx</w:t>
        <w:br/>
        <w:t>Lwg meh gonq guhgyax</w:t>
        <w:br/>
        <w:t xml:space="preserve">Rungx de maj baenz vunz </w:t>
        <w:br/>
        <w:t>Ganq lwg gonq ndaej hung</w:t>
        <w:br/>
        <w:t>Yax lumj lwg bonjfaenh</w:t>
        <w:br/>
        <w:t>(2)</w:t>
        <w:br/>
        <w:t>Mehlaeng lwg yaek nyiengh</w:t>
        <w:br/>
        <w:t>Gaej doxmieng doxnaeuz</w:t>
        <w:br/>
        <w:t>Seiqgyaiq neix duh raeuz</w:t>
        <w:br/>
        <w:t>Mbouj you hux you nanh</w:t>
        <w:br/>
        <w:t>Mehlaeng yax meh raeuz</w:t>
        <w:br/>
        <w:t>Goj yaek aeu ma ciengx</w:t>
        <w:br/>
        <w:t>Mehlaeng lwg yaek nyiengh</w:t>
        <w:br/>
        <w:t>Gaej doxmieng doxnaeuz</w:t>
        <w:br/>
        <w:t>Ciuhlaux daengq yienghneix</w:t>
        <w:br/>
        <w:t>Sou yaek geiq simdaeuz</w:t>
        <w:br/>
        <w:t xml:space="preserve">Seiqgyaiq neix duh raeuz </w:t>
        <w:br/>
        <w:t>Mbouj you hux you nanh</w:t>
        <w:br/>
        <w:t>(3)</w:t>
        <w:br/>
        <w:t xml:space="preserve">Lwg yax rox guh lwg </w:t>
        <w:br/>
        <w:t xml:space="preserve">Vah gaej gig mehlaeng </w:t>
        <w:br/>
        <w:t>Miz maz saeh caez yaeng</w:t>
        <w:br/>
        <w:t>Nyiengh song coenz najmeh</w:t>
        <w:br/>
        <w:t xml:space="preserve">Gangj vah cix gangj cin </w:t>
        <w:br/>
        <w:t>Daj ndaw sim raeuz fug</w:t>
        <w:br/>
        <w:t xml:space="preserve">Lwg yax rox guh lwg </w:t>
        <w:br/>
        <w:t>Vah gaej gig mehlaeng</w:t>
        <w:br/>
        <w:t>Raeuz saet meh cixbah</w:t>
        <w:br/>
        <w:t>Guh gyax gingq mehlaeng</w:t>
        <w:br/>
        <w:t>Miz maz saeh caez yaeng</w:t>
        <w:br/>
        <w:t>Nyiengh song coenz najmeh</w:t>
        <w:br/>
        <w:t>(4)</w:t>
        <w:br/>
        <w:t>Daengq doengh boux mehlaeng</w:t>
        <w:br/>
        <w:t>Gaej haemz lwg mehgaeuq</w:t>
        <w:br/>
        <w:t>Aeu goengbingz gvaq gyaeuj</w:t>
        <w:br/>
        <w:t>Mbouj hawj bouxlawz vei</w:t>
        <w:br/>
        <w:t xml:space="preserve">Langh miz bya miz noh </w:t>
        <w:br/>
        <w:t xml:space="preserve">Aeu itloh caez faen </w:t>
        <w:br/>
        <w:t>Daengq doengh boux mehlaeng</w:t>
        <w:br/>
        <w:t>Gaej haemz lwg mehgaeuq</w:t>
        <w:br/>
        <w:t>Ndaw sim raeuz goj maengx</w:t>
        <w:br/>
        <w:t>Doxcaengz ok lawz daeuj</w:t>
        <w:br/>
        <w:t>Aeu goengbingz gvaq gyaeuj</w:t>
        <w:br/>
        <w:t>Mbouj hawj bouxlawz vei</w:t>
        <w:br/>
        <w:t>(5)</w:t>
        <w:br/>
        <w:t>Mehlaeng boh hix laeng</w:t>
        <w:br/>
        <w:t>Gangj coenz caengz coenz ndaq</w:t>
        <w:br/>
        <w:t xml:space="preserve">Langh rox gyoh lwggyax </w:t>
        <w:br/>
        <w:t>Dienyah cingq riuzmingz</w:t>
        <w:br/>
        <w:t>Meh gyaez boh yax gyaez</w:t>
        <w:br/>
        <w:t xml:space="preserve">Gangj coenz ndei coenz maengx </w:t>
        <w:br/>
        <w:t>Bohlaeng meh hix laeng</w:t>
        <w:br/>
        <w:t>Gangj coenz caengz coenz ndaq</w:t>
        <w:br/>
        <w:t>Ndaw dungx rongh baenz caw</w:t>
        <w:br/>
        <w:t>De cix dawz ndaej gvaq</w:t>
        <w:br/>
        <w:t xml:space="preserve">Langh rox gyoh lwggyax </w:t>
        <w:br/>
        <w:t>Dienyah cingq riuzmingz</w:t>
        <w:br/>
        <w:t>(6)</w:t>
        <w:br/>
        <w:t xml:space="preserve">Lwggyax cix siliengz </w:t>
        <w:br/>
        <w:t xml:space="preserve">Haemh gag ienq gag daej </w:t>
        <w:br/>
        <w:t>Meh aeu hoz bae gyaez</w:t>
        <w:br/>
        <w:t>Lwg cix geiq cod ciuh</w:t>
        <w:br/>
        <w:t xml:space="preserve">Gaeqndoq caengz miz bwn </w:t>
        <w:br/>
        <w:t xml:space="preserve">Gag haeuj rum ra nengz </w:t>
        <w:br/>
        <w:t>Lwggyax cix siliengz</w:t>
        <w:br/>
        <w:t xml:space="preserve">Haemh gag ienq gag daej </w:t>
        <w:br/>
        <w:t xml:space="preserve">Soujhauq ndwenngoenz rim </w:t>
        <w:br/>
        <w:t>Ndaw sim gyoet baenz nae</w:t>
        <w:br/>
        <w:t>Meh aeu hoz bae gyaez</w:t>
        <w:br/>
        <w:t>Lwg cix geiq cod ciuh</w:t>
        <w:br/>
        <w:br/>
        <w:t>20.Fwen byai</w:t>
        <w:br/>
        <w:t>(1)</w:t>
        <w:br/>
        <w:t>Caux song gawq sawfaenz</w:t>
        <w:br/>
        <w:t>Ce daihlaeng daihnaj</w:t>
        <w:br/>
        <w:t>Lwnh bouxgvai bouxbax</w:t>
        <w:br/>
        <w:t>Sou dawz ma gag nyimz</w:t>
        <w:br/>
        <w:t>Ciuhgeq byaij daeuj gvaq</w:t>
        <w:br/>
        <w:t>Coenz vah dangq liengx ngaenz</w:t>
        <w:br/>
        <w:t>Caux song gawq sawfaenz</w:t>
        <w:br/>
        <w:t>Ce daihlaeng daihnaj</w:t>
        <w:br/>
        <w:t xml:space="preserve">Ciuh vunz gyaeu bak bi </w:t>
        <w:br/>
        <w:t>Mbouj miz di gangj gyaj</w:t>
        <w:br/>
        <w:t>Lwnh bouxgvai bouxbax</w:t>
        <w:br/>
        <w:t>Sou dawz ma gag nyimz</w:t>
        <w:br/>
        <w:t>(2)</w:t>
        <w:br/>
        <w:t xml:space="preserve">Lajmbwn cien diuz loh </w:t>
        <w:br/>
        <w:t xml:space="preserve">Miz diuz soh diuz gaeuz </w:t>
        <w:br/>
        <w:t xml:space="preserve">Cawjeiq sou gag aeu </w:t>
        <w:br/>
        <w:t>Geiqmaeuz sou gag ngvanh</w:t>
        <w:br/>
        <w:t>Seng raeuz ma lajmbwn</w:t>
        <w:br/>
        <w:t>Yaek guh vunz simsoh</w:t>
        <w:br/>
        <w:t>Lajmbwn cien diuz loh</w:t>
        <w:br/>
        <w:t>Miz diuz soh diuz gaeuz</w:t>
        <w:br/>
        <w:t>Rungh miz sang miz laeg</w:t>
        <w:br/>
        <w:t>Saeh miz naek miz mbaeu</w:t>
        <w:br/>
        <w:t xml:space="preserve">Cawjeiq sou gag aeu </w:t>
        <w:br/>
        <w:t>Geiqmaeuz sou gag ngvanh</w:t>
        <w:br/>
        <w:br/>
        <w:t>*Bonj sawfwen neix Gvangjsih Minzcuz Cuzbanjse 1984 nienz 10 nyied cuzbanj.</w:t>
      </w:r>
    </w:p>
    <w:p>
      <w:pPr>
        <w:pStyle w:val="Normal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3:51:00Z</dcterms:created>
  <dc:creator>微软用户</dc:creator>
  <dc:description/>
  <cp:keywords/>
  <dc:language>en-US</dc:language>
  <cp:lastModifiedBy>微软用户</cp:lastModifiedBy>
  <dcterms:modified xsi:type="dcterms:W3CDTF">2009-05-20T03:53:00Z</dcterms:modified>
  <cp:revision>9</cp:revision>
  <dc:subject/>
  <dc:title/>
</cp:coreProperties>
</file>